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51"/>
      </w:tblGrid>
      <w:tr>
        <w:trPr>
          <w:trHeight w:val="17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8110</wp:posOffset>
                  </wp:positionV>
                  <wp:extent cx="1256030" cy="116903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selho Municipal dos Direitos da Criança e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Adolescente de Pinheiros/ES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ERRATA Nº 01 EDITAL Nº 001/2019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ESCOLHA DE CONSELHEIROS TUTELARES/GESTÃO 2020/2023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Conselho Municipal dos Direitos da Criança e do Adolescente </w:t>
      </w:r>
      <w:r>
        <w:rPr>
          <w:rFonts w:cs="Arial" w:ascii="Arial" w:hAnsi="Arial"/>
          <w:color w:val="000000"/>
          <w:sz w:val="24"/>
          <w:szCs w:val="24"/>
        </w:rPr>
        <w:t>de Pinheiros/ES t</w:t>
      </w:r>
      <w:r>
        <w:rPr>
          <w:rFonts w:cs="Arial" w:ascii="Arial" w:hAnsi="Arial"/>
          <w:sz w:val="24"/>
          <w:szCs w:val="24"/>
        </w:rPr>
        <w:t>orna público Errata nº 01 referente ao Edital nº 001/2019 de Processo Seletivo para  escolha de Conselheiros Tutelares/Gestão 2020/2023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- DOS REQUISITO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- No ato da inscrição, o interessado deverá comprovar o preenchimento dos seguintes requisitos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ter atuação profissional, de no mínimo dois anos, com criança ou adolescente, comprovada mediante documento oficial que confirme a relação de trabalho, em uma das seguintes área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udos e pesquisas;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tendimento direto; ou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fesa e garantia de direitos da criança e do adolescent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...] </w:t>
      </w:r>
    </w:p>
    <w:p>
      <w:pPr>
        <w:pStyle w:val="SemEspaamento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-se: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- DOS REQUISITO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- No ato da inscrição, o interessado deverá comprovar o preenchimento dos seguintes requisitos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ter atuação profissional e/ou voluntária de no mínimo 02(dois) anos, com criança e adolescente, comprovada mediante documento oficial, considerando também Entidades Socioassistenciais (Projeto Social), Pastorais regularizadas pelas Igrejas e/ou Instituições Religiosa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...]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heiros/ES, 24 de abril de 201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são Organizador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5:00Z</dcterms:created>
  <dc:creator>Usuario</dc:creator>
  <dc:description/>
  <dc:language>en-US</dc:language>
  <cp:lastModifiedBy>Usuario</cp:lastModifiedBy>
  <cp:lastPrinted>2019-04-24T11:08:00Z</cp:lastPrinted>
  <dcterms:modified xsi:type="dcterms:W3CDTF">2019-04-24T14:09:00Z</dcterms:modified>
  <cp:revision>15</cp:revision>
  <dc:subject/>
  <dc:title/>
</cp:coreProperties>
</file>