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2.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ÓPICOS DE PESQUISA DE MERCADO – E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ÓD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cidir é uma das tarefas diárias do administrador. Decidir é optar por várias alternativas. É escolher o caminho “provavelmente certo” e descartar o “provavelmente errado”. Não é uma opção matemática, que tenha variáveis fixas e permanentes. É uma decisão com grande margem de ri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não errar, o administrador deve se valer de informações precisas sobre o mercado, tendências futuras, comportamento atual, manobras da concorrência, análise de ameaças e quantas informações mais estiverem disponíveis. Em marketing, as informações estruturadas sobre a concorrência e o mercado estão reunidas no Sistema de Informações de Marketing, ou S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gura a seguir mostra o funcionamento típico do 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70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7050" cy="3333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IM é um conjunto de ações que permite à organização obter informações que a ajudam na tarefa de tomar decisões e monitorar a concorr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ados são classificados como primários e secundários. Os primários são aqueles que não estão disponíveis. Um exemplo de dado primário é a opinião do consumidor sobre um novo produto. Os dados primários são coletados em pesquisas de observação, entrevistas e exper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dados secundários são os existentes. Eles podem ser internos ou externos. Os externos são aqueles que foram coletados por outras organizações, com propósitos variados. É o caso de dados do IBGE, Instituto Brasileiro de Geografia e Estatística, por exemplo. </w:t>
      </w:r>
    </w:p>
    <w:p>
      <w:pPr>
        <w:pStyle w:val="Normal"/>
        <w:jc w:val="both"/>
        <w:rPr>
          <w:rFonts w:ascii="Arial" w:hAnsi="Arial" w:cs="Arial"/>
        </w:rPr>
      </w:pPr>
      <w:r>
        <w:rPr>
          <w:rFonts w:cs="Arial" w:ascii="Arial" w:hAnsi="Arial"/>
        </w:rPr>
        <w:t xml:space="preserve">Outras importantes fontes de dados secundários são o Banco Central, O BNDES, Banco Nacional de Desenvolvimento Econômico e Social, os ministérios, as secretarias, as instituições dos governos federal, estaduais e municipais, entidades de classe, como Fecomércio, Federações das Indústri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ém de instituições, os dados secundários podem ser obtidos em livros, artigos de jornal, revistas especializadas, sites na Internet – as home pages de empresas, por exemplo, fornecem muitos dados sobre cada u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 opção são os institutos de pesquisas, como o A. C. Nielsen e Ibope, que realizam várias pesquisas por conta própria e depois vendem os resultados a quem interessar. É o caso do serviço de store audit, auditagem de estoque, da Nielsen, e o painel de clientes do Ib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a boa fonte de informações para as empresas são os departamentos que estão em constante contato com os clientes, ouvindo suas queixas e sugestões, e os serviços de atendimento ao cliente. Esses setores devem ser incentivados a abastecer o banco de dados da empresa com essas inform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 boa fonte de informações é a equipe de vendas. Por estarem em contato diário com os compradores, ela tem condições de monitorar todas as ações da concorrência, como campanhas promocionais, estratégica de desconto, lançamento de produtos, aumento ou diminuição na força de vendas, e outras ações. Por isso, que hoje vendas é vista como um departamento fundamental para a implementação das ações de marketing da empre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istema interno de dad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ntes de buscar informações externas, os profissionais de marketing devem pesquisar na própria organização. Nos arquivos de finanças, por exemplo, estão os dados econômicos sobre os clientes como histórico de compras, volume de compras, pontualidade de pagamento etc. Nesses arquivos, também podemos conseguir informações sobre o custo e volume dos estoques, despesas de vendas, lucratividade por linha de produtos, lucro por região atendida, custo de manutenção de filiais, prever tendências nas vendas baseado no comportamento do pas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dissemos anteriormente, com a equipe de vendas estão dados valiosos sobre a concorrência. E podemos ainda saber quantos clientes são visitados por dia, em que áreas se concentram o maior número de pedidos e qual a faixa de renda dessas áreas, quais os produtos que se destacam, quais os que são mais rejeitados. </w:t>
      </w:r>
    </w:p>
    <w:p>
      <w:pPr>
        <w:pStyle w:val="Normal"/>
        <w:jc w:val="both"/>
        <w:rPr>
          <w:rFonts w:ascii="Arial" w:hAnsi="Arial" w:cs="Arial"/>
        </w:rPr>
      </w:pPr>
      <w:r>
        <w:rPr>
          <w:rFonts w:cs="Arial" w:ascii="Arial" w:hAnsi="Arial"/>
        </w:rPr>
        <w:t xml:space="preserve">Pesquisas anteriores também fornecem dados importantes sobre clientes e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registros dos consumidores também são um importante banco de dados. Eles nos indicam os produtos comprados, o nível de devoluções, características econômico-financeiras. Esses registros nos permitem montar relatórios sobre o desempenho de cada unidade da organização, número de clientes ativos e inativos, percentual de clientes novos por períod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ercebe, antes de sair a campo para buscar os dados primários, o profissional de marketing deve olhar para as informações que estão disponíveis na empresa e para aquelas que já foram coletadas por outras empresas e que também estão disponíveis. O quadro a seguir mostra as vantagens e as desvantagens dos dados secundários em relação aos dados prim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705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7050" cy="34359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MÓDUL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SIM permite planejar as ações estratégicas e avaliar o desempenho. Para cumprir sua função, o Sistema de Informações de Marketing se vale da pesquisa de mercado para levantar dados sobre o comportamento e tendência do mercado onde a organização atua.</w:t>
      </w:r>
    </w:p>
    <w:p>
      <w:pPr>
        <w:pStyle w:val="Normal"/>
        <w:jc w:val="both"/>
        <w:rPr>
          <w:rFonts w:ascii="Arial" w:hAnsi="Arial" w:cs="Arial"/>
        </w:rPr>
      </w:pPr>
      <w:r>
        <w:rPr>
          <w:rFonts w:cs="Arial" w:ascii="Arial" w:hAnsi="Arial"/>
        </w:rPr>
        <w:t>A pesquisa de mercado é, desse modo, fundamental para levantar grande parte dos dados que formarão o database marketing, o banco de dados de informações relevantes sobre o ambiente onde a organização atua.</w:t>
      </w:r>
    </w:p>
    <w:p>
      <w:pPr>
        <w:pStyle w:val="Normal"/>
        <w:jc w:val="both"/>
        <w:rPr>
          <w:rFonts w:ascii="Arial" w:hAnsi="Arial" w:cs="Arial"/>
        </w:rPr>
      </w:pPr>
      <w:r>
        <w:rPr>
          <w:rFonts w:cs="Arial" w:ascii="Arial" w:hAnsi="Arial"/>
        </w:rPr>
        <w:t>A pesquisa de mercado pode ser definida como sendo a coleta, registro e análise de todos os fatos pertinentes à atividade da empresa. Ela trata dos problemas relacionados à transferência e venda de produtos e serviços.</w:t>
      </w:r>
    </w:p>
    <w:p>
      <w:pPr>
        <w:pStyle w:val="Normal"/>
        <w:jc w:val="both"/>
        <w:rPr>
          <w:rFonts w:ascii="Arial" w:hAnsi="Arial" w:cs="Arial"/>
        </w:rPr>
      </w:pPr>
      <w:r>
        <w:rPr>
          <w:rFonts w:cs="Arial" w:ascii="Arial" w:hAnsi="Arial"/>
        </w:rPr>
        <w:t>Existem basicamente dois tipos de pesquisas:</w:t>
      </w:r>
    </w:p>
    <w:p>
      <w:pPr>
        <w:pStyle w:val="Normal"/>
        <w:numPr>
          <w:ilvl w:val="0"/>
          <w:numId w:val="6"/>
        </w:numPr>
        <w:jc w:val="both"/>
        <w:rPr>
          <w:rFonts w:ascii="Arial" w:hAnsi="Arial" w:cs="Arial"/>
        </w:rPr>
      </w:pPr>
      <w:r>
        <w:rPr>
          <w:rFonts w:cs="Arial" w:ascii="Arial" w:hAnsi="Arial"/>
        </w:rPr>
        <w:t>Para descobrir novas oportunidades.</w:t>
      </w:r>
    </w:p>
    <w:p>
      <w:pPr>
        <w:pStyle w:val="Normal"/>
        <w:numPr>
          <w:ilvl w:val="0"/>
          <w:numId w:val="6"/>
        </w:numPr>
        <w:jc w:val="both"/>
        <w:rPr>
          <w:rFonts w:ascii="Arial" w:hAnsi="Arial" w:cs="Arial"/>
        </w:rPr>
      </w:pPr>
      <w:r>
        <w:rPr>
          <w:rFonts w:cs="Arial" w:ascii="Arial" w:hAnsi="Arial"/>
        </w:rPr>
        <w:t>Para descobrir meios mais eficientes de explorar oportunidades conhecid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ovas Oportunidades. </w:t>
      </w:r>
      <w:r>
        <w:rPr>
          <w:rFonts w:cs="Arial" w:ascii="Arial" w:hAnsi="Arial"/>
        </w:rPr>
        <w:t xml:space="preserve">As novas oportunidades de negócios estão em lançamentos de novos produtos ou na descoberta de novos mercados para os produtos existentes. </w:t>
      </w:r>
    </w:p>
    <w:p>
      <w:pPr>
        <w:pStyle w:val="Normal"/>
        <w:jc w:val="both"/>
        <w:rPr>
          <w:rFonts w:ascii="Arial" w:hAnsi="Arial" w:cs="Arial"/>
        </w:rPr>
      </w:pPr>
      <w:r>
        <w:rPr>
          <w:rFonts w:cs="Arial" w:ascii="Arial" w:hAnsi="Arial"/>
        </w:rPr>
        <w:t xml:space="preserve">Para ser bem sucedida, a empresa precisa estar constantemente se diferenciando dos concorrentes e se adaptando às mudanças de preferências dos consumidores. </w:t>
      </w:r>
    </w:p>
    <w:p>
      <w:pPr>
        <w:pStyle w:val="Normal"/>
        <w:jc w:val="both"/>
        <w:rPr>
          <w:rFonts w:ascii="Arial" w:hAnsi="Arial" w:cs="Arial"/>
        </w:rPr>
      </w:pPr>
      <w:r>
        <w:rPr>
          <w:rFonts w:cs="Arial" w:ascii="Arial" w:hAnsi="Arial"/>
        </w:rPr>
        <w:t xml:space="preserve">Há alguns anos, era grande a venda de bronzeadores solares. Com o conhecimento de que a exposição ao sol predispõe o aparecimento de câncer de pele, a venda de bronzeadores despencou e cresceu a venda de filtros solares. A indústria de cosméticos teve que mudar sua linha de produção e estratégia de comunicação. Ao invés de enfatizar o poder de bronzeamento – “fique mais bonito bronzeado” – agora enfatiza o poder protetor – “fique mais protegido...e vivo”. </w:t>
      </w:r>
    </w:p>
    <w:p>
      <w:pPr>
        <w:pStyle w:val="Normal"/>
        <w:jc w:val="both"/>
        <w:rPr>
          <w:rFonts w:ascii="Arial" w:hAnsi="Arial" w:cs="Arial"/>
        </w:rPr>
      </w:pPr>
      <w:r>
        <w:rPr>
          <w:rFonts w:cs="Arial" w:ascii="Arial" w:hAnsi="Arial"/>
        </w:rPr>
        <w:t>Pesquisas de mercado procuram antecipar aos fabricantes essas tendências de consumo.</w:t>
      </w:r>
    </w:p>
    <w:p>
      <w:pPr>
        <w:pStyle w:val="Normal"/>
        <w:jc w:val="both"/>
        <w:rPr>
          <w:rFonts w:ascii="Arial" w:hAnsi="Arial" w:cs="Arial"/>
        </w:rPr>
      </w:pPr>
      <w:r>
        <w:rPr>
          <w:rFonts w:cs="Arial" w:ascii="Arial" w:hAnsi="Arial"/>
        </w:rPr>
        <w:t>Em relação ao mercado, é importante para as empresas saber quem é seu cliente, onde mora, como e onde compra e o que os motiva.</w:t>
      </w:r>
    </w:p>
    <w:p>
      <w:pPr>
        <w:pStyle w:val="Normal"/>
        <w:jc w:val="both"/>
        <w:rPr>
          <w:rFonts w:ascii="Arial" w:hAnsi="Arial" w:cs="Arial"/>
        </w:rPr>
      </w:pPr>
      <w:r>
        <w:rPr>
          <w:rFonts w:cs="Arial" w:ascii="Arial" w:hAnsi="Arial"/>
        </w:rPr>
        <w:t>Analise as duas situações a seguir e responda quem é o cliente?</w:t>
      </w:r>
    </w:p>
    <w:p>
      <w:pPr>
        <w:pStyle w:val="Normal"/>
        <w:numPr>
          <w:ilvl w:val="0"/>
          <w:numId w:val="12"/>
        </w:numPr>
        <w:jc w:val="both"/>
        <w:rPr>
          <w:rFonts w:ascii="Arial" w:hAnsi="Arial" w:cs="Arial"/>
        </w:rPr>
      </w:pPr>
      <w:r>
        <w:rPr>
          <w:rFonts w:cs="Arial" w:ascii="Arial" w:hAnsi="Arial"/>
        </w:rPr>
        <w:t xml:space="preserve">A mãe leva o filho para acompanhá-la ao supermercado. Lá o filho encontra na gôndola uma embalagem de salgadinho que viu num anúncio na televisão e pede para a mãe comprar. A mãe compra. Quem é o cliente: </w:t>
      </w:r>
    </w:p>
    <w:p>
      <w:pPr>
        <w:pStyle w:val="Normal"/>
        <w:numPr>
          <w:ilvl w:val="1"/>
          <w:numId w:val="12"/>
        </w:numPr>
        <w:jc w:val="both"/>
        <w:rPr>
          <w:rFonts w:ascii="Arial" w:hAnsi="Arial" w:cs="Arial"/>
        </w:rPr>
      </w:pPr>
      <w:r>
        <w:rPr>
          <w:rFonts w:cs="Arial" w:ascii="Arial" w:hAnsi="Arial"/>
        </w:rPr>
        <w:t>a mãe que comprou?</w:t>
      </w:r>
    </w:p>
    <w:p>
      <w:pPr>
        <w:pStyle w:val="Normal"/>
        <w:numPr>
          <w:ilvl w:val="1"/>
          <w:numId w:val="12"/>
        </w:numPr>
        <w:jc w:val="both"/>
        <w:rPr>
          <w:rFonts w:ascii="Arial" w:hAnsi="Arial" w:cs="Arial"/>
        </w:rPr>
      </w:pPr>
      <w:r>
        <w:rPr>
          <w:rFonts w:cs="Arial" w:ascii="Arial" w:hAnsi="Arial"/>
        </w:rPr>
        <w:t xml:space="preserve">o filho que pediu? Ou </w:t>
      </w:r>
    </w:p>
    <w:p>
      <w:pPr>
        <w:pStyle w:val="Normal"/>
        <w:numPr>
          <w:ilvl w:val="1"/>
          <w:numId w:val="12"/>
        </w:numPr>
        <w:jc w:val="both"/>
        <w:rPr>
          <w:rFonts w:ascii="Arial" w:hAnsi="Arial" w:cs="Arial"/>
        </w:rPr>
      </w:pPr>
      <w:r>
        <w:rPr>
          <w:rFonts w:cs="Arial" w:ascii="Arial" w:hAnsi="Arial"/>
        </w:rPr>
        <w:t>o supermercado que tinha o produto?</w:t>
      </w:r>
    </w:p>
    <w:p>
      <w:pPr>
        <w:pStyle w:val="Normal"/>
        <w:numPr>
          <w:ilvl w:val="0"/>
          <w:numId w:val="12"/>
        </w:numPr>
        <w:jc w:val="both"/>
        <w:rPr>
          <w:rFonts w:ascii="Arial" w:hAnsi="Arial" w:cs="Arial"/>
        </w:rPr>
      </w:pPr>
      <w:r>
        <w:rPr>
          <w:rFonts w:cs="Arial" w:ascii="Arial" w:hAnsi="Arial"/>
        </w:rPr>
        <w:t>Um doente vai ao médico. Após diagnosticar a doença, o médico receita um remédio que conheceu através de um propagandista da indústria farmacêutica. O doente vai à farmácia e compra o remédio. Quem é o cliente:</w:t>
      </w:r>
    </w:p>
    <w:p>
      <w:pPr>
        <w:pStyle w:val="Normal"/>
        <w:numPr>
          <w:ilvl w:val="1"/>
          <w:numId w:val="12"/>
        </w:numPr>
        <w:jc w:val="both"/>
        <w:rPr>
          <w:rFonts w:ascii="Arial" w:hAnsi="Arial" w:cs="Arial"/>
        </w:rPr>
      </w:pPr>
      <w:r>
        <w:rPr>
          <w:rFonts w:cs="Arial" w:ascii="Arial" w:hAnsi="Arial"/>
        </w:rPr>
        <w:t>O doente que comprou o remédio?</w:t>
      </w:r>
    </w:p>
    <w:p>
      <w:pPr>
        <w:pStyle w:val="Normal"/>
        <w:numPr>
          <w:ilvl w:val="1"/>
          <w:numId w:val="12"/>
        </w:numPr>
        <w:jc w:val="both"/>
        <w:rPr>
          <w:rFonts w:ascii="Arial" w:hAnsi="Arial" w:cs="Arial"/>
        </w:rPr>
      </w:pPr>
      <w:r>
        <w:rPr>
          <w:rFonts w:cs="Arial" w:ascii="Arial" w:hAnsi="Arial"/>
        </w:rPr>
        <w:t>O médico que receitou o remédio? Ou</w:t>
      </w:r>
    </w:p>
    <w:p>
      <w:pPr>
        <w:pStyle w:val="Normal"/>
        <w:numPr>
          <w:ilvl w:val="1"/>
          <w:numId w:val="12"/>
        </w:numPr>
        <w:jc w:val="both"/>
        <w:rPr>
          <w:rFonts w:ascii="Arial" w:hAnsi="Arial" w:cs="Arial"/>
        </w:rPr>
      </w:pPr>
      <w:r>
        <w:rPr>
          <w:rFonts w:cs="Arial" w:ascii="Arial" w:hAnsi="Arial"/>
        </w:rPr>
        <w:t>A farmácia que tinha o remédio?</w:t>
      </w:r>
    </w:p>
    <w:p>
      <w:pPr>
        <w:pStyle w:val="Normal"/>
        <w:jc w:val="both"/>
        <w:rPr>
          <w:rFonts w:ascii="Arial" w:hAnsi="Arial" w:cs="Arial"/>
        </w:rPr>
      </w:pPr>
      <w:r>
        <w:rPr>
          <w:rFonts w:cs="Arial" w:ascii="Arial" w:hAnsi="Arial"/>
        </w:rPr>
        <w:t>Repare que nem sempre quem consome o produto é quem compra o produto. No caso do remédio o doente foi quem comprou e usou, mas seguia a indicação do médico. No caso do salgadinho, quem pediu e consumiu foi o filho, mas quem comprou foi a mãe. A farmácia e o supermercado, no exemplo, são canais através dos quais se faz a venda.</w:t>
      </w:r>
    </w:p>
    <w:p>
      <w:pPr>
        <w:pStyle w:val="Normal"/>
        <w:jc w:val="both"/>
        <w:rPr/>
      </w:pPr>
      <w:r>
        <w:rPr>
          <w:rFonts w:cs="Arial" w:ascii="Arial" w:hAnsi="Arial"/>
        </w:rPr>
        <w:t xml:space="preserve">De certa forma, todos poderiam ser considerados clientes. Mas se pensarmos a quem orientarmos nossa propaganda, visaremos o filho e o médico, que são os que </w:t>
      </w:r>
      <w:r>
        <w:rPr>
          <w:rFonts w:cs="Arial" w:ascii="Arial" w:hAnsi="Arial"/>
          <w:b/>
          <w:bCs/>
        </w:rPr>
        <w:t>decidem</w:t>
      </w:r>
      <w:r>
        <w:rPr>
          <w:rFonts w:cs="Arial" w:ascii="Arial" w:hAnsi="Arial"/>
        </w:rPr>
        <w:t xml:space="preserve"> a compra. São eles que temos que convencer a “comprar” o produto – comprar aqui no sentido figurado, pois quem de fato pagou pelo produto foi a mãe e o doente. </w:t>
      </w:r>
    </w:p>
    <w:p>
      <w:pPr>
        <w:pStyle w:val="Normal"/>
        <w:jc w:val="both"/>
        <w:rPr>
          <w:rFonts w:ascii="Arial" w:hAnsi="Arial" w:cs="Arial"/>
        </w:rPr>
      </w:pPr>
      <w:r>
        <w:rPr>
          <w:rFonts w:cs="Arial" w:ascii="Arial" w:hAnsi="Arial"/>
        </w:rPr>
        <w:t>No caso de pesquisa mercadológica, procuraríamos saber o que motiva a criança a consumir um tipo de salgadinho e não a outro tipo. E quanto ao médico, o que o faz indicar um remédio e não outro. Conhecendo essas atitudes, poderíamos nos comunicar mais eficientemente com esses clientes, através de publicidade e promo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portunidades conhecidas. </w:t>
      </w:r>
      <w:r>
        <w:rPr>
          <w:rFonts w:cs="Arial" w:ascii="Arial" w:hAnsi="Arial"/>
        </w:rPr>
        <w:t>As pesquisas podem tentar responder a algumas questões conhecidas, como por exemplo: como estou vendendo? Qual o poder de convencimento da minha equipe? Como posso treinar e desenvolver a equipe que tenho para ter mais eficiência? Este tipo de pesquisa pode ser feita no ponto de venda, entrevistando os compradores sobre o que valorizam e o que desvalorizam nos vendedores, quantas vezes gostariam de ser visitados, que tipos de dúvidas são mais freqüentes etc.</w:t>
      </w:r>
    </w:p>
    <w:p>
      <w:pPr>
        <w:pStyle w:val="Normal"/>
        <w:jc w:val="both"/>
        <w:rPr>
          <w:rFonts w:ascii="Arial" w:hAnsi="Arial" w:cs="Arial"/>
        </w:rPr>
      </w:pPr>
      <w:r>
        <w:rPr>
          <w:rFonts w:cs="Arial" w:ascii="Arial" w:hAnsi="Arial"/>
        </w:rPr>
        <w:t>Quanto aos canais de distribuição que a empresa usa, a pesquisa pode responder se são os canais ideais. Há alguns anos, um grande fabricante de bebidas se viu diante de um dilema. Suas vendas para supermercados eram excelentes, mas as margens de lucro eram mínimas. Já as margens de lucro da venda a bares são muito maiores do que as dos supermercados, mas suas vendas neste canal eram baixas. Como aumentar as vendas para os bares sem abandonar os supermercados? Pesquisando as várias alternativas, a empresa decidiu mudar seu posicionamento e montou equipes diferentes para tender os vários canais. Dessa forma tornou-se uma grande distribuidora de bebidas.</w:t>
      </w:r>
    </w:p>
    <w:p>
      <w:pPr>
        <w:pStyle w:val="Normal"/>
        <w:jc w:val="both"/>
        <w:rPr>
          <w:rFonts w:ascii="Arial" w:hAnsi="Arial" w:cs="Arial"/>
        </w:rPr>
      </w:pPr>
      <w:r>
        <w:rPr>
          <w:rFonts w:cs="Arial" w:ascii="Arial" w:hAnsi="Arial"/>
        </w:rPr>
        <w:t>Outra resposta que a pesquisa pode buscar é qual a mídia que deve ser usada. No exemplo que demos anteriormente sobre a questão do salgadinho e do remédio, as empresas envolvidas certamente terão estratégias de comunicação diferentes, pois o médico e a criança são dois consumidores bem diferentes. Até mesmo a linguagem a usar com eles deverá ser diferente. Enquanto a criança eu posso alcançá-la através de programas infantis na televisão, com o médico eu devo me comunicar através de propagandistas, que o visitam no consultório, e através de revistas especializadas. São duas formas diferentes de comunicação de marketing.</w:t>
      </w:r>
    </w:p>
    <w:p>
      <w:pPr>
        <w:pStyle w:val="Normal"/>
        <w:jc w:val="both"/>
        <w:rPr>
          <w:rFonts w:ascii="Arial" w:hAnsi="Arial" w:cs="Arial"/>
          <w:b/>
          <w:b/>
          <w:bCs/>
        </w:rPr>
      </w:pPr>
      <w:r>
        <w:rPr>
          <w:rFonts w:cs="Arial" w:ascii="Arial" w:hAnsi="Arial"/>
          <w:b/>
          <w:bCs/>
        </w:rPr>
      </w:r>
    </w:p>
    <w:p>
      <w:pPr>
        <w:pStyle w:val="Heading2"/>
        <w:jc w:val="both"/>
        <w:rPr/>
      </w:pPr>
      <w:r>
        <w:rPr/>
        <w:t>Questões sobre o mercado</w:t>
      </w:r>
    </w:p>
    <w:tbl>
      <w:tblPr>
        <w:tblW w:w="8644" w:type="dxa"/>
        <w:jc w:val="left"/>
        <w:tblInd w:w="-75" w:type="dxa"/>
        <w:tblLayout w:type="fixed"/>
        <w:tblCellMar>
          <w:top w:w="0" w:type="dxa"/>
          <w:left w:w="70" w:type="dxa"/>
          <w:bottom w:w="0" w:type="dxa"/>
          <w:right w:w="70" w:type="dxa"/>
        </w:tblCellMar>
      </w:tblPr>
      <w:tblGrid>
        <w:gridCol w:w="2894"/>
        <w:gridCol w:w="2878"/>
        <w:gridCol w:w="287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mpradore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manda</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nai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m sã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á aumentando ou diminuind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samos alterar os canais de distribuição que usamo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de moram?</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á mercados que não atingimo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girão novos tipo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o ganham?</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jc w:val="both"/>
        <w:rPr/>
      </w:pPr>
      <w:r>
        <w:rPr/>
        <w:t>Questões sobre o composto de marketing</w:t>
      </w:r>
    </w:p>
    <w:tbl>
      <w:tblPr>
        <w:tblW w:w="8644" w:type="dxa"/>
        <w:jc w:val="left"/>
        <w:tblInd w:w="-75" w:type="dxa"/>
        <w:tblLayout w:type="fixed"/>
        <w:tblCellMar>
          <w:top w:w="0" w:type="dxa"/>
          <w:left w:w="70" w:type="dxa"/>
          <w:bottom w:w="0" w:type="dxa"/>
          <w:right w:w="70" w:type="dxa"/>
        </w:tblCellMar>
      </w:tblPr>
      <w:tblGrid>
        <w:gridCol w:w="2873"/>
        <w:gridCol w:w="2899"/>
        <w:gridCol w:w="2872"/>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dut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eç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moçã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embalagem que usamos está corret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is os preços correto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o investir?</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is produtos novos poderiam ter sucess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lterarmos nossos preços aumentaremos as venda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 que áreas geográficas investir?</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o o consumidor percebe nosso nível de preç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is as mídias devemos usar?</w:t>
            </w:r>
          </w:p>
        </w:tc>
      </w:tr>
    </w:tbl>
    <w:p>
      <w:pPr>
        <w:pStyle w:val="Normal"/>
        <w:jc w:val="both"/>
        <w:rPr>
          <w:rFonts w:ascii="Arial" w:hAnsi="Arial" w:cs="Arial"/>
          <w:b/>
          <w:b/>
          <w:bCs/>
        </w:rPr>
      </w:pPr>
      <w:r>
        <w:rPr>
          <w:rFonts w:cs="Arial" w:ascii="Arial" w:hAnsi="Arial"/>
          <w:b/>
          <w:bCs/>
        </w:rPr>
      </w:r>
    </w:p>
    <w:p>
      <w:pPr>
        <w:pStyle w:val="Heading1"/>
        <w:jc w:val="both"/>
        <w:rPr/>
      </w:pPr>
      <w:r>
        <w:rPr/>
        <w:t>Questões sobre desempenho</w:t>
      </w:r>
    </w:p>
    <w:tbl>
      <w:tblPr>
        <w:tblW w:w="8644" w:type="dxa"/>
        <w:jc w:val="left"/>
        <w:tblInd w:w="-75" w:type="dxa"/>
        <w:tblLayout w:type="fixed"/>
        <w:tblCellMar>
          <w:top w:w="0" w:type="dxa"/>
          <w:left w:w="70" w:type="dxa"/>
          <w:bottom w:w="0" w:type="dxa"/>
          <w:right w:w="70" w:type="dxa"/>
        </w:tblCellMar>
      </w:tblPr>
      <w:tblGrid>
        <w:gridCol w:w="2887"/>
        <w:gridCol w:w="2883"/>
        <w:gridCol w:w="2874"/>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rticipação de mercado</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atisfação dos client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utaçã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 nossa participação no mercado gera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 clientes estão satisfeito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 a força de nossa marca junto aos client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 nossa participação em cada área geográfic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 o nível de devoluçõ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 a nossa reputação junto aos canai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 nossa participação por tipo de client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MÓDULO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Quando se analisa um pequeno negócio, é comum encontrarmos um empresário que lida diretamente com seus clientes. Ele provavelmente conhece os hábitos de compra e as necessidades dos clientes. À medida que a empresa vai crescendo, mais distante dos clientes o executivo vai ficando. A ponto de praticamente não ter mais nenhum relacionamento com eles nos mercados mais complexos. A pesquisa mercadológica é a ponte que une executivos e cl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quisa de mercado surgiu em 1911, nos Estados Unidos. Uma editora foi a primeira empresa a montar um departamento de pesquisa. Oito anos depois, surgiu o primeiro livro sobre o tema e começaram a aparecer os primeiros estudos sobre a organização dos questionários de coletas de dados e técnicas de amostra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936, após um erro grave na previsão do resultado das eleições americanas, os técnicos em pesquisa passaram a valorizar mais as técnicas de probabilidade e estatística e a dar especial atenção à qualidade da amostra de pesqui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a Segunda Guerra, em 1948, Os Estados Unidos tinham mais de 200 empresas envolvidas em pesquisas sistemáticas de mercado. Desde, então, a pesquisa mercadológica passou a ser parte integrante do universo do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quisa, entretanto, não propõe a dar todas as respostas aos problemas. Na verdade, a maior parte das pesquisas se refere ao passado: programas vistos, propaganda lida, produtos comprados etc. Estes dados indicam uma tendência para o futuro, mas nunca uma certeza. Nenhuma empresa conseguiu até hoje prever as vendas exatas de um produto antes de colocá-lo no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quisa flagra um momento. Entretanto, a sociedade é muito dinâmica. Dezenas de produtos chegam ao mercado constantemente, tornando-se opções aos existentes ou oferecendo novas alternativas de consumo, as empresas abaixam seus preços e lançam campanhas promocionais a todo instante. Tudo isso, muda o cenário mercadológico e, conseqüentemente, o ambiente empresarial. O mercado é como nuvens no céu, a cada momento que você olha, estão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urando dar maior precisão aos resultados, a pesquisa foi buscar na ciência um método de coleta e análise de dados, que iremos estudar no módulo a seguir. </w:t>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MÓDULO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método científico é a experiência reproduzível. Em química, se o cientista misturar duas substâncias sob determinadas condições, terá um resultado. Se outro cientista repetir a experiência sob as mesmas condições, terá o mesmo resultado. E se isto for feito milhares de vezes, o resultado sempre será o mesmo. Como vimos acima, a experiência social não é reproduzível perfeitamente. As condições estão sempre mud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xemplo, uma empresa fabricante de massa de tomate colocou pesquisadores em vários pontos de venda para observar qual embalagem agradava mais ao consumidor. Detectada a embalagem preferida, a embalagem da empresa foi mudada. Entretanto, quando lançou a nova embalagem, a concorrência alterou seu preço, mudando o cenário competitivo e impedindo que a empresa aumentasse suas vendas. A pesquisa feita não errou na previsão de que as vendas aumentariam se a embalagem fosse alterada. As condições concorrenciais é que muda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ter certeza do futuro é impossível, a pesquisa mostra as tendências do momen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jeto de pesquisa</w:t>
      </w:r>
    </w:p>
    <w:p>
      <w:pPr>
        <w:pStyle w:val="Normal"/>
        <w:jc w:val="both"/>
        <w:rPr>
          <w:rFonts w:ascii="Arial" w:hAnsi="Arial" w:cs="Arial"/>
        </w:rPr>
      </w:pPr>
      <w:r>
        <w:rPr>
          <w:rFonts w:cs="Arial" w:ascii="Arial" w:hAnsi="Arial"/>
        </w:rPr>
        <w:t>Existem três tipos de pesquisa:</w:t>
      </w:r>
    </w:p>
    <w:p>
      <w:pPr>
        <w:pStyle w:val="Normal"/>
        <w:numPr>
          <w:ilvl w:val="0"/>
          <w:numId w:val="16"/>
        </w:numPr>
        <w:jc w:val="both"/>
        <w:rPr>
          <w:rFonts w:ascii="Arial" w:hAnsi="Arial" w:cs="Arial"/>
        </w:rPr>
      </w:pPr>
      <w:r>
        <w:rPr>
          <w:rFonts w:cs="Arial" w:ascii="Arial" w:hAnsi="Arial"/>
        </w:rPr>
        <w:t>Exploratória.</w:t>
      </w:r>
    </w:p>
    <w:p>
      <w:pPr>
        <w:pStyle w:val="Normal"/>
        <w:numPr>
          <w:ilvl w:val="0"/>
          <w:numId w:val="16"/>
        </w:numPr>
        <w:jc w:val="both"/>
        <w:rPr>
          <w:rFonts w:ascii="Arial" w:hAnsi="Arial" w:cs="Arial"/>
        </w:rPr>
      </w:pPr>
      <w:r>
        <w:rPr>
          <w:rFonts w:cs="Arial" w:ascii="Arial" w:hAnsi="Arial"/>
        </w:rPr>
        <w:t>Descritiva.</w:t>
      </w:r>
    </w:p>
    <w:p>
      <w:pPr>
        <w:pStyle w:val="Normal"/>
        <w:numPr>
          <w:ilvl w:val="0"/>
          <w:numId w:val="16"/>
        </w:numPr>
        <w:jc w:val="both"/>
        <w:rPr>
          <w:rFonts w:ascii="Arial" w:hAnsi="Arial" w:cs="Arial"/>
        </w:rPr>
      </w:pPr>
      <w:r>
        <w:rPr>
          <w:rFonts w:cs="Arial" w:ascii="Arial" w:hAnsi="Arial"/>
        </w:rPr>
        <w:t>Experimental.</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Exploratória.</w:t>
      </w:r>
      <w:r>
        <w:rPr>
          <w:rFonts w:cs="Arial" w:ascii="Arial" w:hAnsi="Arial"/>
        </w:rPr>
        <w:t xml:space="preserve"> É a pesquisa que procura levantar hipóteses sobre idéias e percepções. Não se preocupa com amostragem. É o caso do uso de telefones 0800 de serviços de atendimento ao consumidor. As empresas não estão preocupadas se as opiniões são representativas da média dos consumidores, mas em ouvir as reclamações. Algumas reclamações merecem uma investigação mais completa, pois o problema levantado pode estar afetando um número grande de consumi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scritiva. </w:t>
      </w:r>
      <w:r>
        <w:rPr>
          <w:rFonts w:cs="Arial" w:ascii="Arial" w:hAnsi="Arial"/>
        </w:rPr>
        <w:t>Este tipo de estudo busca a freqüência com que algo acontece e as relações entre fatos. Uma pesquisa pode descobrir qual o destino de férias mais comum entre os paulistas de classe média. Pode ainda investigar quais os meios mais influentes para que eles escolhessem aquele destino e orientar as agências de viagem a investir nesta direção. Uma rede de supermercados descobriu que um número crescente de pessoas procurava</w:t>
      </w:r>
    </w:p>
    <w:p>
      <w:pPr>
        <w:pStyle w:val="Normal"/>
        <w:jc w:val="both"/>
        <w:rPr>
          <w:rFonts w:ascii="Arial" w:hAnsi="Arial" w:cs="Arial"/>
        </w:rPr>
      </w:pPr>
      <w:r>
        <w:rPr>
          <w:rFonts w:cs="Arial" w:ascii="Arial" w:hAnsi="Arial"/>
        </w:rPr>
        <w:t>em suas lojas produtos da culinária japonesa. Decidiu abrir um espaço somente para comida de origem japonesa e aumentou o fluxo de cli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xperimental. </w:t>
      </w:r>
      <w:r>
        <w:rPr>
          <w:rFonts w:cs="Arial" w:ascii="Arial" w:hAnsi="Arial"/>
        </w:rPr>
        <w:t>Esta pesquisa trabalha com uma ou mais variáveis, enquanto outras são mantidas constantes. Um fabricante de bebida láctea, por exemplo, decidiu testar se a mudança de local de exposição do produto num hipermercado aumentaria a venda. Como era fabricante de duas marcas similares, colocou uma em um local novo e manteve a outra no local antigo. Registrou a venda das duas durante uma semana, em seguida trocou as marcas de locais e acompanhou as vendas por mais uma semana. De fato, quando colocadas no novo local as marcas apresentavam uma venda maior.</w:t>
      </w:r>
    </w:p>
    <w:p>
      <w:pPr>
        <w:pStyle w:val="Normal"/>
        <w:jc w:val="both"/>
        <w:rPr>
          <w:rFonts w:ascii="Arial" w:hAnsi="Arial" w:cs="Arial"/>
        </w:rPr>
      </w:pPr>
      <w:r>
        <w:rPr>
          <w:rFonts w:cs="Arial" w:ascii="Arial" w:hAnsi="Arial"/>
        </w:rPr>
        <w:t>Outros tipos de experimentação são degustação, test-drive de carr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fluxogramas a seguir mostram os passos para um projeto de pesqu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7050" cy="104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607050" cy="1040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7050" cy="771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07050" cy="77196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ÓDUL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questionário e a observação são dois métodos básicos de coleta de dados. No questionário os dados são coletados através de perguntas, enquanto que no outro método apenas observando e registrando os acont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os métodos possuem vantagens e desvantagens, por isso deve-se analisar cada caso para decidir qual o mais aprop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questionário, por exemplo, pode ser usado em quase todos os tipos de problemas. Sua maior desvantagem é poder encontrar entrevistados que estejam com má vontade ou não saibam responder a questão e acabam mentindo na re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 fonte de erro no questionário é se o entrevistado se sente inibido em falar a verdade ou queira dar uma resposta que pense agradar ao entrevistador. Estas situações acabam levando a distorções nos resultados das pesquisas. Nos Estados Unidos, por exemplo, 30% das pessoas mentiam quanto eram perguntadas se colaboravam com entidades beneficentes, dizendo que sim quando, na verdade, nunca tinham colab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questionários podem ser organizados de várias formas. Eles podem disfarçar o objetivo da pesquisa, para não influenciar o entrevistado. Se, por exemplo, queremos saber quantas famílias possuem violão em casa, podemos questionar os entrevistados de dua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sem disfarce: </w:t>
      </w:r>
    </w:p>
    <w:p>
      <w:pPr>
        <w:pStyle w:val="Normal"/>
        <w:jc w:val="both"/>
        <w:rPr/>
      </w:pPr>
      <w:r>
        <w:rPr>
          <w:rFonts w:cs="Arial" w:ascii="Arial" w:hAnsi="Arial"/>
          <w:b/>
          <w:bCs/>
        </w:rPr>
        <w:t>“</w:t>
      </w:r>
      <w:r>
        <w:rPr>
          <w:rFonts w:cs="Arial" w:ascii="Arial" w:hAnsi="Arial"/>
          <w:b/>
          <w:bCs/>
        </w:rPr>
        <w:t>O sr. possui viol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a de forma indireta: </w:t>
      </w:r>
    </w:p>
    <w:p>
      <w:pPr>
        <w:pStyle w:val="Normal"/>
        <w:jc w:val="both"/>
        <w:rPr>
          <w:rFonts w:ascii="Arial" w:hAnsi="Arial" w:cs="Arial"/>
          <w:b/>
          <w:b/>
          <w:bCs/>
        </w:rPr>
      </w:pPr>
      <w:r>
        <w:rPr>
          <w:rFonts w:cs="Arial" w:ascii="Arial" w:hAnsi="Arial"/>
          <w:b/>
          <w:bCs/>
        </w:rPr>
        <w:t>“</w:t>
      </w:r>
      <w:r>
        <w:rPr>
          <w:rFonts w:cs="Arial" w:ascii="Arial" w:hAnsi="Arial"/>
          <w:b/>
          <w:bCs/>
        </w:rPr>
        <w:t>O sr. possui algum instrumento music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o caso da pergunta indireta, o entrevistador seguiria com o questionário caso a resposta fosse sim, indagando qual o instrumento musical que o entrevistado possuía. </w:t>
      </w:r>
    </w:p>
    <w:p>
      <w:pPr>
        <w:pStyle w:val="Normal"/>
        <w:jc w:val="both"/>
        <w:rPr>
          <w:rFonts w:ascii="Arial" w:hAnsi="Arial" w:cs="Arial"/>
        </w:rPr>
      </w:pPr>
      <w:r>
        <w:rPr>
          <w:rFonts w:cs="Arial" w:ascii="Arial" w:hAnsi="Arial"/>
        </w:rPr>
        <w:t xml:space="preserve">Veja a seguir exemplos de organização de vários tipos de questionários. Neles estamos simulando uma entrevista sobre companhias aé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12130" cy="558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2130" cy="55835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quadro a seguir, estão alguns exemplos de questionários com questões abertas. As questões abertas permitem que o entrevistado responda aquilo que deseja. Sua vantagem é que consegue respostas mais sinceras das pessoas. Como cada resposta será possivelmente diferente da outra, a desvantagem do método é reunir as respostas mais semelhantes para tab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12130" cy="439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12130" cy="43961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das maiores dificuldades dos questionários é saber por que exatamente as pessoas compram um produto e não outro similar. São as chamadas motivações de compra. Os consumidores, normalmente, não sabem expor seus motivos clar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exemplo clássico dessa dificuldade foi enfrentada pela Nestlé, nos Estados Unidos, na década de 1950. A empresa havia lançado um tipo de café solúvel que não foi bem aceito no mercado. Segundo sucessivas pesquisas, as donas de casa indicavam que o gosto era ruim. Entretanto, em testes de degustação o produto era aprovado. Havia uma clara contradição entre as duas pesqui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organizou, então, duas listas de compras idênticas. A única diferença entre as listas era que em uma estava o café solúvel e na outra café moído. Escolheu-se dois grupos de donas de casa. Para um grupo distribuiu-se a lista com o café solúvel e para o outro o de café moído. A ambas foi perguntado a que tipo de dona de casa a lista pertencia. </w:t>
      </w:r>
    </w:p>
    <w:p>
      <w:pPr>
        <w:pStyle w:val="Normal"/>
        <w:jc w:val="both"/>
        <w:rPr>
          <w:rFonts w:ascii="Arial" w:hAnsi="Arial" w:cs="Arial"/>
        </w:rPr>
      </w:pPr>
      <w:r>
        <w:rPr>
          <w:rFonts w:cs="Arial" w:ascii="Arial" w:hAnsi="Arial"/>
        </w:rPr>
        <w:t>Para 48% do grupo da lista do café solúvel, a dona da lista devia ser preguiçosa e fracas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á para o outro grupo, apenas 4% apontavam a dona da lista como preguiçosa. Ou seja, a resistência ao café solúvel nada tinha a ver com sabor, mas com a atitude das donas de casa americanas em usar um produto pré-pronto, que não dá trabalho. </w:t>
      </w:r>
    </w:p>
    <w:p>
      <w:pPr>
        <w:pStyle w:val="Normal"/>
        <w:jc w:val="both"/>
        <w:rPr>
          <w:rFonts w:ascii="Arial" w:hAnsi="Arial" w:cs="Arial"/>
        </w:rPr>
      </w:pPr>
      <w:r>
        <w:rPr>
          <w:rFonts w:cs="Arial" w:ascii="Arial" w:hAnsi="Arial"/>
        </w:rPr>
        <w:t xml:space="preserve">De posse desse resultado, a Nestlé pôde organizar sua comunicação de marketing no sentido de mostrar que o uso do produto não tornaria a dona de casa preguiçosa e que ele era preferido por boas mães e espos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guntas simples.</w:t>
      </w:r>
    </w:p>
    <w:p>
      <w:pPr>
        <w:pStyle w:val="Normal"/>
        <w:jc w:val="both"/>
        <w:rPr>
          <w:rFonts w:ascii="Arial" w:hAnsi="Arial" w:cs="Arial"/>
        </w:rPr>
      </w:pPr>
      <w:r>
        <w:rPr>
          <w:rFonts w:cs="Arial" w:ascii="Arial" w:hAnsi="Arial"/>
        </w:rPr>
        <w:t>As perguntas devem ser precisas e de fácil entendimento. Elas também não devem induzir a resposta nem deixar dúvida sobre o que se quer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e este ex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nhora acha que o sabão ABC consegue deixar a roupa mais limpa sem prejudicar o t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 resposta for sim, está claro, mas se for não a pesquisada pode achar que o sabão não deixa a roupa limpa ou que prejudica o tecido ou amb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o cuidado é se certificar de que o entrevistado tem a informação que queremos. No exemplo da pesquisa sobre o sabão ABC poderíamos perguntar qual sabão a pesquisada usou no ano passado e, em caso de ter usado o ABC, pedir para que classificasse por ordem de preferência as várias marcas us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não basta ter a informação é preciso que se lembre dela. A lembrança está muito ligada há quanto tempo ocorreu o estímulo. Por isso, procura-se limitar as perguntas aos acontecimentos re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 obstáculo à obtenção de respostas corretas é a hesitação em dar certas informações. A maioria das pessoas, por exemplo, tem dificuldade de informar a renda. Por isso, os pesquisadores lêem ou dão um cartão que classifica a renda em faixas como a) menos de 1.000, b) entre 1.001 e 3.000, c) mais de 3.000 e pedem que o entrevistado cite a faixa onde está. Mesmo assim é muito grande o número de respostas erradas, para mais ou para menos, pois está é uma questão delicada para as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 exemplo de distorção em respostas é quando se pergunta se a pessoa fez algum donativo a uma instituição de caridade. Cerca de 30% dos entrevistados respondem que sim, sem terem feito a do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forma de buscar as motivações de compra é a entrevista de profundidade. Ela é feita com um grupo de pessoas e conduzida normalmente por um psicólogo. Basicamente se reúne pessoas voluntárias em uma sala confortável e o entrevistador estimula a conversa entre elas, direcionando para o assunto que está sendo pesquisado. Sempre o assunto que se deseja pesquisar é abordado, o psicólogo procura aprofundá-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articipante sabem que estão participando de uma pesquisa, mas não sabem qual o objetivo. Dessa forma, procura-se obter maior sinceridade nas res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pos atrás, um fabricante de roupas íntimas femininas descobriu que as mulheres achavam os preços dos seus produtos muito altos e sentiam remorso após comprar as peças. Para minimizar essa sensação de remorso pós-compra, as campanhas de publicidade seguintes procuraram mostrar que os homens valorizavam as mulheres que usavam os produtos e que as valorizavam como sedutoras.</w:t>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MÓDUL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istem vários métodos de coleta de dados para pesquisas. Nenhum é perfeito, têm suas vantagens e desvantagens, e devem ser escolhidos caso a ca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essoal. </w:t>
      </w:r>
      <w:r>
        <w:rPr>
          <w:rFonts w:cs="Arial" w:ascii="Arial" w:hAnsi="Arial"/>
        </w:rPr>
        <w:t xml:space="preserve">Na entrevista pessoal, o entrevistador aborda o entrevistado em casa ou na rua. Ele lê as perguntas previamente feitas pelo departamento de pesquisa e anota as respostas. O respeito à seqüência das perguntas é fundamental para a padronização dos resultados, pois aplicar o questionário com seqüências diferentes pode alterar o resultado. </w:t>
      </w:r>
    </w:p>
    <w:p>
      <w:pPr>
        <w:pStyle w:val="Normal"/>
        <w:jc w:val="both"/>
        <w:rPr>
          <w:rFonts w:ascii="Arial" w:hAnsi="Arial" w:cs="Arial"/>
        </w:rPr>
      </w:pPr>
      <w:r>
        <w:rPr>
          <w:rFonts w:cs="Arial" w:ascii="Arial" w:hAnsi="Arial"/>
        </w:rPr>
        <w:t>Na entrevista pessoal, o entrevistador pode esclarecer dúvidas, observar as atitudes do entrevistado, o ambiente onde mora, no caso de pesquisa domiciliar. O inconveniente deste tipo de coleta é que o entrevistador pode inibir ou influenciar com sua presença o entrevistado. Isto ocorre muitas vezes quando o questionário aborda questões da intimidade das pessoas. De todo modo, os entrevistadores têm de ser muito bem treinados quanto sua postura corporal, tom de voz e apresentação pesso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lefone. </w:t>
      </w:r>
      <w:r>
        <w:rPr>
          <w:rFonts w:cs="Arial" w:ascii="Arial" w:hAnsi="Arial"/>
        </w:rPr>
        <w:t xml:space="preserve">A coleta de dados por telefone é a mais rápida e barata entre todas as alternativas. Em pouco tempo pode-se cobrir uma região do país. É muito usada para a medição de audiência de rádios e repercussão de campanhas publicitárias. O questionário deve ser bem objetivo, já que as respostas são curtas. O entrevistador deve ser profissional experiente. As desvantagens são: não se consegue, muitas vezes, falar com as pessoas-chaves, e há certa resistência a responder por temor de tro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rreio. </w:t>
      </w:r>
      <w:r>
        <w:rPr>
          <w:rFonts w:cs="Arial" w:ascii="Arial" w:hAnsi="Arial"/>
        </w:rPr>
        <w:t>A pesquisa por correio é usada quando o universo a ser pesquisado é pequeno e homogêneo, como, por exemplo, entre os compradores organizacionais de computadores de grande capacidade de processamento ou entre diretores de RH de empresas com mais de 100 funcionários. O questionário deve ser apresentado por uma carta clara e motivadora dos motivos das razões da pesquisa. As perguntas devem deixar espaço para resposta pessoal e devem permitir uma tabulação e análise fáceis.</w:t>
      </w:r>
    </w:p>
    <w:p>
      <w:pPr>
        <w:pStyle w:val="Normal"/>
        <w:jc w:val="both"/>
        <w:rPr>
          <w:rFonts w:ascii="Arial" w:hAnsi="Arial" w:cs="Arial"/>
        </w:rPr>
      </w:pPr>
      <w:r>
        <w:rPr>
          <w:rFonts w:cs="Arial" w:ascii="Arial" w:hAnsi="Arial"/>
        </w:rPr>
        <w:t>As principais desvantagens deste tipo de coleta são:</w:t>
      </w:r>
    </w:p>
    <w:p>
      <w:pPr>
        <w:pStyle w:val="Normal"/>
        <w:numPr>
          <w:ilvl w:val="0"/>
          <w:numId w:val="18"/>
        </w:numPr>
        <w:jc w:val="both"/>
        <w:rPr>
          <w:rFonts w:ascii="Arial" w:hAnsi="Arial" w:cs="Arial"/>
        </w:rPr>
      </w:pPr>
      <w:r>
        <w:rPr>
          <w:rFonts w:cs="Arial" w:ascii="Arial" w:hAnsi="Arial"/>
        </w:rPr>
        <w:t>As pessoas não gostam de escrever.</w:t>
      </w:r>
    </w:p>
    <w:p>
      <w:pPr>
        <w:pStyle w:val="Normal"/>
        <w:numPr>
          <w:ilvl w:val="0"/>
          <w:numId w:val="18"/>
        </w:numPr>
        <w:jc w:val="both"/>
        <w:rPr>
          <w:rFonts w:ascii="Arial" w:hAnsi="Arial" w:cs="Arial"/>
        </w:rPr>
      </w:pPr>
      <w:r>
        <w:rPr>
          <w:rFonts w:cs="Arial" w:ascii="Arial" w:hAnsi="Arial"/>
        </w:rPr>
        <w:t>Permite que o entrevistado pesquise antes de responder e dessa forma possa distorcer o resultado, como no caso de se querer medir o conhecimento do pesquisado sobre as marcas existentes: se ele conhecia apenas duas, pode se sentir estimulado a pesquisar mais marcas.</w:t>
      </w:r>
    </w:p>
    <w:p>
      <w:pPr>
        <w:pStyle w:val="Normal"/>
        <w:numPr>
          <w:ilvl w:val="0"/>
          <w:numId w:val="18"/>
        </w:numPr>
        <w:jc w:val="both"/>
        <w:rPr>
          <w:rFonts w:ascii="Arial" w:hAnsi="Arial" w:cs="Arial"/>
        </w:rPr>
      </w:pPr>
      <w:r>
        <w:rPr>
          <w:rFonts w:cs="Arial" w:ascii="Arial" w:hAnsi="Arial"/>
        </w:rPr>
        <w:t>Como os questionários não são respondidos na hora em que são lidos, as questões podem induzir os pesquisados a refletir sobre o assunto e a mudar de opini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nternet. </w:t>
      </w:r>
      <w:r>
        <w:rPr>
          <w:rFonts w:cs="Arial" w:ascii="Arial" w:hAnsi="Arial"/>
        </w:rPr>
        <w:t xml:space="preserve">A pesquisa pela Internet funciona mais ou menos como a do correio. Só que é muito mais rápida e fácil de tabular. Sua maior deficiência é que menos de 12% da população tem acesso à rede em casa e nas empresas existe muita restrição ao uso pessoal do computado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bservação. </w:t>
      </w:r>
      <w:r>
        <w:rPr>
          <w:rFonts w:cs="Arial" w:ascii="Arial" w:hAnsi="Arial"/>
        </w:rPr>
        <w:t xml:space="preserve">São várias as vantagens da pesquisa por observação. Os fatos são registrados à medida em que ocorrem. Não é preciso confiar na boa vontade e nem na sinceridade do entrevistado. A influência que o entrevistador e a que o questionário possam ter sobre o entrevistado é eliminada. </w:t>
      </w:r>
    </w:p>
    <w:p>
      <w:pPr>
        <w:pStyle w:val="Normal"/>
        <w:jc w:val="both"/>
        <w:rPr>
          <w:rFonts w:ascii="Arial" w:hAnsi="Arial" w:cs="Arial"/>
        </w:rPr>
      </w:pPr>
      <w:r>
        <w:rPr>
          <w:rFonts w:cs="Arial" w:ascii="Arial" w:hAnsi="Arial"/>
        </w:rPr>
        <w:t>Além disso, permite auditar resultados. Por exemplo, após fazer uma pesquisa por questionário sobre como os consumidores pediam um produto, uma empresa chegou aos seguintes números: 57,5% pediam pela marca, destes, 41,6% mudavam de marca e acabavam comprando outra marca por influência dos balconistas. Quando se colocou um observador no ponto de venda os números mudaram:</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3325"/>
        <w:gridCol w:w="2429"/>
        <w:gridCol w:w="289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stionári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ção</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entes que pedem pela marc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entes que mudam de marc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vê no quadro anterior, os balconista supervalorizaram seu poder de argumentação e de influenciar aos consumidores. Na verdade, apenas 6,9% das pessoas mudavam de marca. Se a empresa fosse lançar uma campanha promocional baseada na primeira pesquisa, provavelmente usaria o poder de persuasão dos balconistas para alavancar as vendas – e seria mal sucedida. Os balconistas desta amostra não conseguem influenciar aos consumidores, então a campanha teria de se direcionar para outras alternativas promocionais.</w:t>
      </w:r>
    </w:p>
    <w:p>
      <w:pPr>
        <w:pStyle w:val="Normal"/>
        <w:jc w:val="both"/>
        <w:rPr>
          <w:rFonts w:ascii="Arial" w:hAnsi="Arial" w:cs="Arial"/>
        </w:rPr>
      </w:pPr>
      <w:r>
        <w:rPr>
          <w:rFonts w:cs="Arial" w:ascii="Arial" w:hAnsi="Arial"/>
        </w:rPr>
        <w:t xml:space="preserve">As observações também podem ser registradas mecanicamente. É o caso da medição de audiência das televisões. O Ibope, Instituto Brasileiro de Opinião Pública, entidade particular de pesquisa de mercado, domina este setor no Brasil. Ele possui 6.000 aparelhos conectados aos televisores de famílias brasileiras. O aparelho, do tamanho de um codificador de tv a cabo, chama-se Peoplemeter e registra os horários em que a televisão é ligada e desligada, os canais em que são ligados e as trocas, e o tempo passado em cada um. </w:t>
      </w:r>
    </w:p>
    <w:p>
      <w:pPr>
        <w:pStyle w:val="Normal"/>
        <w:jc w:val="both"/>
        <w:rPr>
          <w:rFonts w:ascii="Arial" w:hAnsi="Arial" w:cs="Arial"/>
        </w:rPr>
      </w:pPr>
      <w:r>
        <w:rPr>
          <w:rFonts w:cs="Arial" w:ascii="Arial" w:hAnsi="Arial"/>
        </w:rPr>
        <w:t>O Ibope audita nove regiões: São Paulo, Rio de Janeiro, Porto Alegre, Belo Horizonte, Salvador, Recife, Curitiba, Fortaleza e Brasília. Em algumas regiões, os resultados são passados por onda de rádio para a sede do instituto. Dessa forma, as emissoras clientes podem medir a audiência em tempo real.</w:t>
      </w:r>
    </w:p>
    <w:p>
      <w:pPr>
        <w:pStyle w:val="Normal"/>
        <w:jc w:val="both"/>
        <w:rPr>
          <w:rFonts w:ascii="Arial" w:hAnsi="Arial" w:cs="Arial"/>
        </w:rPr>
      </w:pPr>
      <w:r>
        <w:rPr>
          <w:rFonts w:cs="Arial" w:ascii="Arial" w:hAnsi="Arial"/>
        </w:rPr>
        <w:t xml:space="preserve">A desvantagem da medição é que o fato do televisor estar ligado num canal não significa que há alguém assistindo ao programa ou vendo a propaganda que está passando. Além disso, há sempre o risco da instalação do aparelho influenciar o hábito da família quanto a seleção de programas, como por exemplo, passar a assistir mais programas educativos do que policiais, para passar uma imagem de ser mais educada. Segundo o Ibope, entretanto, em pouco tempo a família esquece que está sendo monitorada e passa a agir naturalmente. </w:t>
      </w:r>
    </w:p>
    <w:p>
      <w:pPr>
        <w:pStyle w:val="Normal"/>
        <w:jc w:val="both"/>
        <w:rPr>
          <w:rFonts w:ascii="Arial" w:hAnsi="Arial" w:cs="Arial"/>
        </w:rPr>
      </w:pPr>
      <w:r>
        <w:rPr>
          <w:rFonts w:cs="Arial" w:ascii="Arial" w:hAnsi="Arial"/>
        </w:rPr>
        <w:t>A audiência na Internet também é monitorada por pesquisa. Neste caso usa-se softwares instalados nos computadores pesquisados, que registram cada site acessado. O Ibope, em sociedade com a empresa americana NetRatings, realiza esta pesquisa em residências e ciberscafés. Ainda não é medida a audiência em empresas, pois não se achou um jeito de evitar tentativas de manipulação, como uma empresa pesquisada colocar vários funcionários para entrar no site corporativo e dessa maneira aumentar artificialmente sua visitação.</w:t>
      </w:r>
    </w:p>
    <w:p>
      <w:pPr>
        <w:pStyle w:val="Normal"/>
        <w:jc w:val="both"/>
        <w:rPr>
          <w:rFonts w:ascii="Arial" w:hAnsi="Arial" w:cs="Arial"/>
        </w:rPr>
      </w:pPr>
      <w:r>
        <w:rPr>
          <w:rFonts w:cs="Arial" w:ascii="Arial" w:hAnsi="Arial"/>
        </w:rPr>
        <w:t>De tempos em tempos, a empresa distribui brindes aos participantes da pesqui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bservação em situação natural e artificial. </w:t>
      </w:r>
      <w:r>
        <w:rPr>
          <w:rFonts w:cs="Arial" w:ascii="Arial" w:hAnsi="Arial"/>
        </w:rPr>
        <w:t xml:space="preserve">A pesquisa de observação pode ser feita em locais públicos reais ou simulados. A intenção é saber como o consumidor age. Para não haver interferência, o pesquisado não deve saber que está sendo observado. A observação pode ser feita pessoalmente ou por câmaras e medir desde se o cliente compara preços na gôndola do supermercado antes de colocar o produto no carrinho, como o fluxo de clientes na loja. </w:t>
      </w:r>
    </w:p>
    <w:p>
      <w:pPr>
        <w:pStyle w:val="Normal"/>
        <w:jc w:val="both"/>
        <w:rPr>
          <w:rFonts w:ascii="Arial" w:hAnsi="Arial" w:cs="Arial"/>
        </w:rPr>
      </w:pPr>
      <w:r>
        <w:rPr>
          <w:rFonts w:cs="Arial" w:ascii="Arial" w:hAnsi="Arial"/>
        </w:rPr>
        <w:t>Na observação estruturada, o pesquisador registra as atitudes em uma lista de verificação – o checklist. Nas não estruturadas, o pesquisador anota aquilo que julga relevante no comportamento em relação a uma orientação geral que teve.</w:t>
      </w:r>
    </w:p>
    <w:p>
      <w:pPr>
        <w:pStyle w:val="Normal"/>
        <w:jc w:val="both"/>
        <w:rPr>
          <w:rFonts w:ascii="Arial" w:hAnsi="Arial" w:cs="Arial"/>
        </w:rPr>
      </w:pPr>
      <w:r>
        <w:rPr>
          <w:rFonts w:cs="Arial" w:ascii="Arial" w:hAnsi="Arial"/>
        </w:rPr>
        <w:t xml:space="preserve">A situação artificial de pesquisa ocorre quando se modifica uma situação para medir a mudança de comportamento. Pode-se, por exemplo, alterar a disposição dos produtos no ponto de venda e observar se o consumidor procura pela marca preferida ou se leva uma outra similar. </w:t>
      </w:r>
    </w:p>
    <w:p>
      <w:pPr>
        <w:pStyle w:val="Recuodecorpodetexto3"/>
        <w:spacing w:before="0" w:after="0"/>
        <w:ind w:hanging="0"/>
        <w:rPr>
          <w:rFonts w:ascii="Arial" w:hAnsi="Arial" w:cs="Arial"/>
          <w:szCs w:val="24"/>
        </w:rPr>
      </w:pPr>
      <w:r>
        <w:rPr>
          <w:rFonts w:cs="Arial" w:ascii="Arial" w:hAnsi="Arial"/>
          <w:szCs w:val="24"/>
        </w:rPr>
      </w:r>
    </w:p>
    <w:p>
      <w:pPr>
        <w:pStyle w:val="Normal"/>
        <w:tabs>
          <w:tab w:val="clear" w:pos="708"/>
          <w:tab w:val="left" w:pos="540" w:leader="none"/>
        </w:tabs>
        <w:jc w:val="both"/>
        <w:rPr>
          <w:rFonts w:ascii="Arial" w:hAnsi="Arial" w:cs="Arial"/>
          <w:b/>
          <w:b/>
        </w:rPr>
      </w:pPr>
      <w:r>
        <w:rPr>
          <w:rFonts w:cs="Arial" w:ascii="Arial" w:hAnsi="Arial"/>
          <w:b/>
        </w:rPr>
        <w:t>MÓDULO 7</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Para planejar uma pesquisa é preciso se antecipar a todos os passos do processo. Cada fase da pesquisa pode ser uma fonte de erro, por isso é preciso planejar todas as ações com muita exatidã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De modo geral, podemos dividir as pesquisas em sete passos.</w:t>
      </w:r>
    </w:p>
    <w:p>
      <w:pPr>
        <w:pStyle w:val="Normal"/>
        <w:numPr>
          <w:ilvl w:val="0"/>
          <w:numId w:val="20"/>
        </w:numPr>
        <w:tabs>
          <w:tab w:val="clear" w:pos="708"/>
          <w:tab w:val="left" w:pos="540" w:leader="none"/>
        </w:tabs>
        <w:jc w:val="both"/>
        <w:rPr>
          <w:rFonts w:ascii="Arial" w:hAnsi="Arial" w:cs="Arial"/>
        </w:rPr>
      </w:pPr>
      <w:r>
        <w:rPr>
          <w:rFonts w:cs="Arial" w:ascii="Arial" w:hAnsi="Arial"/>
        </w:rPr>
        <w:t>Formular o problema.</w:t>
      </w:r>
    </w:p>
    <w:p>
      <w:pPr>
        <w:pStyle w:val="Normal"/>
        <w:numPr>
          <w:ilvl w:val="0"/>
          <w:numId w:val="20"/>
        </w:numPr>
        <w:tabs>
          <w:tab w:val="clear" w:pos="708"/>
          <w:tab w:val="left" w:pos="540" w:leader="none"/>
        </w:tabs>
        <w:jc w:val="both"/>
        <w:rPr>
          <w:rFonts w:ascii="Arial" w:hAnsi="Arial" w:cs="Arial"/>
        </w:rPr>
      </w:pPr>
      <w:r>
        <w:rPr>
          <w:rFonts w:cs="Arial" w:ascii="Arial" w:hAnsi="Arial"/>
        </w:rPr>
        <w:t>Determinar as fontes de informação.</w:t>
      </w:r>
    </w:p>
    <w:p>
      <w:pPr>
        <w:pStyle w:val="Normal"/>
        <w:numPr>
          <w:ilvl w:val="0"/>
          <w:numId w:val="20"/>
        </w:numPr>
        <w:tabs>
          <w:tab w:val="clear" w:pos="708"/>
          <w:tab w:val="left" w:pos="540" w:leader="none"/>
        </w:tabs>
        <w:jc w:val="both"/>
        <w:rPr>
          <w:rFonts w:ascii="Arial" w:hAnsi="Arial" w:cs="Arial"/>
        </w:rPr>
      </w:pPr>
      <w:r>
        <w:rPr>
          <w:rFonts w:cs="Arial" w:ascii="Arial" w:hAnsi="Arial"/>
        </w:rPr>
        <w:t>Preparar os formulários de coleta.</w:t>
      </w:r>
    </w:p>
    <w:p>
      <w:pPr>
        <w:pStyle w:val="Normal"/>
        <w:numPr>
          <w:ilvl w:val="0"/>
          <w:numId w:val="20"/>
        </w:numPr>
        <w:tabs>
          <w:tab w:val="clear" w:pos="708"/>
          <w:tab w:val="left" w:pos="540" w:leader="none"/>
        </w:tabs>
        <w:jc w:val="both"/>
        <w:rPr>
          <w:rFonts w:ascii="Arial" w:hAnsi="Arial" w:cs="Arial"/>
        </w:rPr>
      </w:pPr>
      <w:r>
        <w:rPr>
          <w:rFonts w:cs="Arial" w:ascii="Arial" w:hAnsi="Arial"/>
        </w:rPr>
        <w:t>Projetar a amostra.</w:t>
      </w:r>
    </w:p>
    <w:p>
      <w:pPr>
        <w:pStyle w:val="Normal"/>
        <w:numPr>
          <w:ilvl w:val="0"/>
          <w:numId w:val="20"/>
        </w:numPr>
        <w:tabs>
          <w:tab w:val="clear" w:pos="708"/>
          <w:tab w:val="left" w:pos="540" w:leader="none"/>
        </w:tabs>
        <w:jc w:val="both"/>
        <w:rPr>
          <w:rFonts w:ascii="Arial" w:hAnsi="Arial" w:cs="Arial"/>
        </w:rPr>
      </w:pPr>
      <w:r>
        <w:rPr>
          <w:rFonts w:cs="Arial" w:ascii="Arial" w:hAnsi="Arial"/>
        </w:rPr>
        <w:t>Coletar a informação em campo.</w:t>
      </w:r>
    </w:p>
    <w:p>
      <w:pPr>
        <w:pStyle w:val="Normal"/>
        <w:numPr>
          <w:ilvl w:val="0"/>
          <w:numId w:val="20"/>
        </w:numPr>
        <w:tabs>
          <w:tab w:val="clear" w:pos="708"/>
          <w:tab w:val="left" w:pos="540" w:leader="none"/>
        </w:tabs>
        <w:jc w:val="both"/>
        <w:rPr>
          <w:rFonts w:ascii="Arial" w:hAnsi="Arial" w:cs="Arial"/>
        </w:rPr>
      </w:pPr>
      <w:r>
        <w:rPr>
          <w:rFonts w:cs="Arial" w:ascii="Arial" w:hAnsi="Arial"/>
        </w:rPr>
        <w:t>Editar, codificar, tabular e analisar os dados.</w:t>
      </w:r>
    </w:p>
    <w:p>
      <w:pPr>
        <w:pStyle w:val="Normal"/>
        <w:numPr>
          <w:ilvl w:val="0"/>
          <w:numId w:val="20"/>
        </w:numPr>
        <w:tabs>
          <w:tab w:val="clear" w:pos="708"/>
          <w:tab w:val="left" w:pos="540" w:leader="none"/>
        </w:tabs>
        <w:jc w:val="both"/>
        <w:rPr>
          <w:rFonts w:ascii="Arial" w:hAnsi="Arial" w:cs="Arial"/>
        </w:rPr>
      </w:pPr>
      <w:r>
        <w:rPr>
          <w:rFonts w:cs="Arial" w:ascii="Arial" w:hAnsi="Arial"/>
        </w:rPr>
        <w:t>Preparar o relatório da pesqui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b/>
          <w:bCs/>
        </w:rPr>
        <w:t xml:space="preserve">Formular o problema. </w:t>
      </w:r>
    </w:p>
    <w:p>
      <w:pPr>
        <w:pStyle w:val="Normal"/>
        <w:tabs>
          <w:tab w:val="clear" w:pos="708"/>
          <w:tab w:val="left" w:pos="540" w:leader="none"/>
        </w:tabs>
        <w:jc w:val="both"/>
        <w:rPr>
          <w:rFonts w:ascii="Arial" w:hAnsi="Arial" w:cs="Arial"/>
        </w:rPr>
      </w:pPr>
      <w:r>
        <w:rPr>
          <w:rFonts w:cs="Arial" w:ascii="Arial" w:hAnsi="Arial"/>
        </w:rPr>
        <w:t xml:space="preserve">O primeiro passo do processo é definir claramente qual o problema a ser resolvido. Muitas vezes, a empresa não sabe exatamente qual é o problema. Cabe ao pesquisador fazer uma ou várias entrevistas até que o problema fique claro. </w:t>
      </w:r>
    </w:p>
    <w:p>
      <w:pPr>
        <w:pStyle w:val="Normal"/>
        <w:tabs>
          <w:tab w:val="clear" w:pos="708"/>
          <w:tab w:val="left" w:pos="540" w:leader="none"/>
        </w:tabs>
        <w:jc w:val="both"/>
        <w:rPr>
          <w:rFonts w:ascii="Arial" w:hAnsi="Arial" w:cs="Arial"/>
        </w:rPr>
      </w:pPr>
      <w:r>
        <w:rPr>
          <w:rFonts w:cs="Arial" w:ascii="Arial" w:hAnsi="Arial"/>
        </w:rPr>
        <w:t>Normalmente, os problemas mais freqüentes que as pesquisas respondem são de quatro tipo:</w:t>
      </w:r>
    </w:p>
    <w:p>
      <w:pPr>
        <w:pStyle w:val="Normal"/>
        <w:numPr>
          <w:ilvl w:val="0"/>
          <w:numId w:val="19"/>
        </w:numPr>
        <w:tabs>
          <w:tab w:val="clear" w:pos="708"/>
          <w:tab w:val="left" w:pos="540" w:leader="none"/>
        </w:tabs>
        <w:jc w:val="both"/>
        <w:rPr>
          <w:rFonts w:ascii="Arial" w:hAnsi="Arial" w:cs="Arial"/>
        </w:rPr>
      </w:pPr>
      <w:r>
        <w:rPr>
          <w:rFonts w:cs="Arial" w:ascii="Arial" w:hAnsi="Arial"/>
        </w:rPr>
        <w:t>Descobrir se algo está errado e quanto está errado.</w:t>
      </w:r>
    </w:p>
    <w:p>
      <w:pPr>
        <w:pStyle w:val="Normal"/>
        <w:numPr>
          <w:ilvl w:val="0"/>
          <w:numId w:val="19"/>
        </w:numPr>
        <w:tabs>
          <w:tab w:val="clear" w:pos="708"/>
          <w:tab w:val="left" w:pos="540" w:leader="none"/>
        </w:tabs>
        <w:jc w:val="both"/>
        <w:rPr>
          <w:rFonts w:ascii="Arial" w:hAnsi="Arial" w:cs="Arial"/>
        </w:rPr>
      </w:pPr>
      <w:r>
        <w:rPr>
          <w:rFonts w:cs="Arial" w:ascii="Arial" w:hAnsi="Arial"/>
        </w:rPr>
        <w:t>Descobrir por que está errado e como pode ser corrigido.</w:t>
      </w:r>
    </w:p>
    <w:p>
      <w:pPr>
        <w:pStyle w:val="Normal"/>
        <w:numPr>
          <w:ilvl w:val="0"/>
          <w:numId w:val="19"/>
        </w:numPr>
        <w:tabs>
          <w:tab w:val="clear" w:pos="708"/>
          <w:tab w:val="left" w:pos="540" w:leader="none"/>
        </w:tabs>
        <w:jc w:val="both"/>
        <w:rPr>
          <w:rFonts w:ascii="Arial" w:hAnsi="Arial" w:cs="Arial"/>
        </w:rPr>
      </w:pPr>
      <w:r>
        <w:rPr>
          <w:rFonts w:cs="Arial" w:ascii="Arial" w:hAnsi="Arial"/>
        </w:rPr>
        <w:t>Optar por uma solução.</w:t>
      </w:r>
    </w:p>
    <w:p>
      <w:pPr>
        <w:pStyle w:val="Normal"/>
        <w:numPr>
          <w:ilvl w:val="0"/>
          <w:numId w:val="19"/>
        </w:numPr>
        <w:tabs>
          <w:tab w:val="clear" w:pos="708"/>
          <w:tab w:val="left" w:pos="540" w:leader="none"/>
        </w:tabs>
        <w:jc w:val="both"/>
        <w:rPr>
          <w:rFonts w:ascii="Arial" w:hAnsi="Arial" w:cs="Arial"/>
        </w:rPr>
      </w:pPr>
      <w:r>
        <w:rPr>
          <w:rFonts w:cs="Arial" w:ascii="Arial" w:hAnsi="Arial"/>
        </w:rPr>
        <w:t>Ter certeza de que o problema será de fato corrigido.</w:t>
      </w:r>
    </w:p>
    <w:p>
      <w:pPr>
        <w:pStyle w:val="Normal"/>
        <w:tabs>
          <w:tab w:val="clear" w:pos="708"/>
          <w:tab w:val="left" w:pos="540" w:leader="none"/>
        </w:tabs>
        <w:jc w:val="both"/>
        <w:rPr>
          <w:rFonts w:ascii="Arial" w:hAnsi="Arial" w:cs="Arial"/>
        </w:rPr>
      </w:pPr>
      <w:r>
        <w:rPr>
          <w:rFonts w:cs="Arial" w:ascii="Arial" w:hAnsi="Arial"/>
        </w:rPr>
        <w:t>Suponhamos que a empresa ABCD registre uma queda nas vendas de um de seus produtos. Depois de ter certeza de que os relatórios estão certos e de que a queda não se deve a efeitos temporários, como sazonalidade, a pesquisa precisa descobrir a relação causal entre a queda de vendas e o comportamento do consumidor.</w:t>
      </w:r>
    </w:p>
    <w:p>
      <w:pPr>
        <w:pStyle w:val="Normal"/>
        <w:tabs>
          <w:tab w:val="clear" w:pos="708"/>
          <w:tab w:val="left" w:pos="540" w:leader="none"/>
        </w:tabs>
        <w:jc w:val="both"/>
        <w:rPr>
          <w:rFonts w:ascii="Arial" w:hAnsi="Arial" w:cs="Arial"/>
        </w:rPr>
      </w:pPr>
      <w:r>
        <w:rPr>
          <w:rFonts w:cs="Arial" w:ascii="Arial" w:hAnsi="Arial"/>
        </w:rPr>
        <w:t>Algumas hipóteses podem ser levantadas.</w:t>
      </w:r>
    </w:p>
    <w:p>
      <w:pPr>
        <w:pStyle w:val="Normal"/>
        <w:numPr>
          <w:ilvl w:val="0"/>
          <w:numId w:val="10"/>
        </w:numPr>
        <w:tabs>
          <w:tab w:val="clear" w:pos="708"/>
          <w:tab w:val="left" w:pos="540" w:leader="none"/>
        </w:tabs>
        <w:jc w:val="both"/>
        <w:rPr>
          <w:rFonts w:ascii="Arial" w:hAnsi="Arial" w:cs="Arial"/>
        </w:rPr>
      </w:pPr>
      <w:r>
        <w:rPr>
          <w:rFonts w:cs="Arial" w:ascii="Arial" w:hAnsi="Arial"/>
        </w:rPr>
        <w:t>Os concorrentes estão baixando os preços.</w:t>
      </w:r>
    </w:p>
    <w:p>
      <w:pPr>
        <w:pStyle w:val="Normal"/>
        <w:numPr>
          <w:ilvl w:val="0"/>
          <w:numId w:val="10"/>
        </w:numPr>
        <w:tabs>
          <w:tab w:val="clear" w:pos="708"/>
          <w:tab w:val="left" w:pos="540" w:leader="none"/>
        </w:tabs>
        <w:jc w:val="both"/>
        <w:rPr>
          <w:rFonts w:ascii="Arial" w:hAnsi="Arial" w:cs="Arial"/>
        </w:rPr>
      </w:pPr>
      <w:r>
        <w:rPr>
          <w:rFonts w:cs="Arial" w:ascii="Arial" w:hAnsi="Arial"/>
        </w:rPr>
        <w:t>Algumas características do produto deixaram de ser valorizadas pelos consumidores.</w:t>
      </w:r>
    </w:p>
    <w:p>
      <w:pPr>
        <w:pStyle w:val="Normal"/>
        <w:numPr>
          <w:ilvl w:val="0"/>
          <w:numId w:val="10"/>
        </w:numPr>
        <w:tabs>
          <w:tab w:val="clear" w:pos="708"/>
          <w:tab w:val="left" w:pos="540" w:leader="none"/>
        </w:tabs>
        <w:jc w:val="both"/>
        <w:rPr>
          <w:rFonts w:ascii="Arial" w:hAnsi="Arial" w:cs="Arial"/>
        </w:rPr>
      </w:pPr>
      <w:r>
        <w:rPr>
          <w:rFonts w:cs="Arial" w:ascii="Arial" w:hAnsi="Arial"/>
        </w:rPr>
        <w:t>A propaganda feita deixou de ser eficaz.</w:t>
      </w:r>
    </w:p>
    <w:p>
      <w:pPr>
        <w:pStyle w:val="Normal"/>
        <w:numPr>
          <w:ilvl w:val="0"/>
          <w:numId w:val="10"/>
        </w:numPr>
        <w:tabs>
          <w:tab w:val="clear" w:pos="708"/>
          <w:tab w:val="left" w:pos="540" w:leader="none"/>
        </w:tabs>
        <w:jc w:val="both"/>
        <w:rPr>
          <w:rFonts w:ascii="Arial" w:hAnsi="Arial" w:cs="Arial"/>
        </w:rPr>
      </w:pPr>
      <w:r>
        <w:rPr>
          <w:rFonts w:cs="Arial" w:ascii="Arial" w:hAnsi="Arial"/>
        </w:rPr>
        <w:t>Surgiram produtos substitutos no mercado.</w:t>
      </w:r>
    </w:p>
    <w:p>
      <w:pPr>
        <w:pStyle w:val="Normal"/>
        <w:numPr>
          <w:ilvl w:val="0"/>
          <w:numId w:val="10"/>
        </w:numPr>
        <w:tabs>
          <w:tab w:val="clear" w:pos="708"/>
          <w:tab w:val="left" w:pos="540" w:leader="none"/>
        </w:tabs>
        <w:jc w:val="both"/>
        <w:rPr>
          <w:rFonts w:ascii="Arial" w:hAnsi="Arial" w:cs="Arial"/>
        </w:rPr>
      </w:pPr>
      <w:r>
        <w:rPr>
          <w:rFonts w:cs="Arial" w:ascii="Arial" w:hAnsi="Arial"/>
        </w:rPr>
        <w:t>Os distribuidores não estão sendo eficazes como antes.</w:t>
      </w:r>
    </w:p>
    <w:p>
      <w:pPr>
        <w:pStyle w:val="Normal"/>
        <w:tabs>
          <w:tab w:val="clear" w:pos="708"/>
          <w:tab w:val="left" w:pos="540" w:leader="none"/>
        </w:tabs>
        <w:jc w:val="both"/>
        <w:rPr>
          <w:rFonts w:ascii="Arial" w:hAnsi="Arial" w:cs="Arial"/>
        </w:rPr>
      </w:pPr>
      <w:r>
        <w:rPr>
          <w:rFonts w:cs="Arial" w:ascii="Arial" w:hAnsi="Arial"/>
        </w:rPr>
        <w:t>Cada um desses itens pode ser dividido em vários outros. Como por exemplo, se o problema está ocorrendo pela queda de preços no mercado, esta queda é passageira ou definitiva? Qual o nível de queda? Podemos derrubar o preço sem comprometer o lucro? É conveniente baixar o preço ou pode-se tomar outras medidas, como aumentar o esforço promocional?</w:t>
      </w:r>
    </w:p>
    <w:p>
      <w:pPr>
        <w:pStyle w:val="Normal"/>
        <w:tabs>
          <w:tab w:val="clear" w:pos="708"/>
          <w:tab w:val="left" w:pos="540" w:leader="none"/>
        </w:tabs>
        <w:jc w:val="both"/>
        <w:rPr>
          <w:rFonts w:ascii="Arial" w:hAnsi="Arial" w:cs="Arial"/>
        </w:rPr>
      </w:pPr>
      <w:r>
        <w:rPr>
          <w:rFonts w:cs="Arial" w:ascii="Arial" w:hAnsi="Arial"/>
        </w:rPr>
        <w:t xml:space="preserve">Como se percebe, mesmo esses subitens podem ser divididos em tantos outros, de modo que o problema fique bem definido. </w:t>
      </w:r>
    </w:p>
    <w:p>
      <w:pPr>
        <w:pStyle w:val="Normal"/>
        <w:tabs>
          <w:tab w:val="clear" w:pos="708"/>
          <w:tab w:val="left" w:pos="540" w:leader="none"/>
        </w:tabs>
        <w:jc w:val="both"/>
        <w:rPr>
          <w:rFonts w:ascii="Arial" w:hAnsi="Arial" w:cs="Arial"/>
        </w:rPr>
      </w:pPr>
      <w:r>
        <w:rPr>
          <w:rFonts w:cs="Arial" w:ascii="Arial" w:hAnsi="Arial"/>
        </w:rPr>
        <w:t xml:space="preserve">Na maioria das vezes, é preciso fazer uma pesquisa inicial para conseguir enxergar todas as variáveis envolvidas. Essa pesquisa tem característica exploratória e permite que o pesquisador levante hipóteses corretas. Há ainda a necessidade de buscar dados no mercado antes de partir para os outros passos. No caso da queda de vendas, por exemplo, se a queda da empresa foi de 10% mas a queda dos produtos similares foi de 20%, estaremos diante de um quadro onde a hipótese mais provável é que esteja havendo concorrência de produtos substitutos no setor e não de concorrentes similares. As ações corretivas, portanto, serão outras. </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Algumas vezes, ao invés de problemas, as empresas descobrem oportunidades novas de negócios e a questão é saber como explorar as oportunidades. Neste caso os passos seriam:</w:t>
      </w:r>
    </w:p>
    <w:p>
      <w:pPr>
        <w:pStyle w:val="Normal"/>
        <w:numPr>
          <w:ilvl w:val="0"/>
          <w:numId w:val="17"/>
        </w:numPr>
        <w:tabs>
          <w:tab w:val="clear" w:pos="708"/>
          <w:tab w:val="left" w:pos="540" w:leader="none"/>
        </w:tabs>
        <w:jc w:val="both"/>
        <w:rPr>
          <w:rFonts w:ascii="Arial" w:hAnsi="Arial" w:cs="Arial"/>
        </w:rPr>
      </w:pPr>
      <w:r>
        <w:rPr>
          <w:rFonts w:cs="Arial" w:ascii="Arial" w:hAnsi="Arial"/>
        </w:rPr>
        <w:t>Descobrir se as oportunidades poderiam ser bem exploradas.</w:t>
      </w:r>
    </w:p>
    <w:p>
      <w:pPr>
        <w:pStyle w:val="Normal"/>
        <w:numPr>
          <w:ilvl w:val="0"/>
          <w:numId w:val="17"/>
        </w:numPr>
        <w:tabs>
          <w:tab w:val="clear" w:pos="708"/>
          <w:tab w:val="left" w:pos="540" w:leader="none"/>
        </w:tabs>
        <w:jc w:val="both"/>
        <w:rPr>
          <w:rFonts w:ascii="Arial" w:hAnsi="Arial" w:cs="Arial"/>
        </w:rPr>
      </w:pPr>
      <w:r>
        <w:rPr>
          <w:rFonts w:cs="Arial" w:ascii="Arial" w:hAnsi="Arial"/>
        </w:rPr>
        <w:t>Descobrir por que essas oportunidades existem e quais os modos de explorá-las.</w:t>
      </w:r>
    </w:p>
    <w:p>
      <w:pPr>
        <w:pStyle w:val="Normal"/>
        <w:numPr>
          <w:ilvl w:val="0"/>
          <w:numId w:val="17"/>
        </w:numPr>
        <w:tabs>
          <w:tab w:val="clear" w:pos="708"/>
          <w:tab w:val="left" w:pos="540" w:leader="none"/>
        </w:tabs>
        <w:jc w:val="both"/>
        <w:rPr>
          <w:rFonts w:ascii="Arial" w:hAnsi="Arial" w:cs="Arial"/>
        </w:rPr>
      </w:pPr>
      <w:r>
        <w:rPr>
          <w:rFonts w:cs="Arial" w:ascii="Arial" w:hAnsi="Arial"/>
        </w:rPr>
        <w:t>Optar por um caminho.</w:t>
      </w:r>
    </w:p>
    <w:p>
      <w:pPr>
        <w:pStyle w:val="Normal"/>
        <w:numPr>
          <w:ilvl w:val="0"/>
          <w:numId w:val="17"/>
        </w:numPr>
        <w:tabs>
          <w:tab w:val="clear" w:pos="708"/>
          <w:tab w:val="left" w:pos="540" w:leader="none"/>
        </w:tabs>
        <w:jc w:val="both"/>
        <w:rPr>
          <w:rFonts w:ascii="Arial" w:hAnsi="Arial" w:cs="Arial"/>
        </w:rPr>
      </w:pPr>
      <w:r>
        <w:rPr>
          <w:rFonts w:cs="Arial" w:ascii="Arial" w:hAnsi="Arial"/>
        </w:rPr>
        <w:t>Ter certeza de que é o melhor caminho.</w:t>
      </w:r>
    </w:p>
    <w:p>
      <w:pPr>
        <w:pStyle w:val="Normal"/>
        <w:tabs>
          <w:tab w:val="clear" w:pos="708"/>
          <w:tab w:val="left" w:pos="540" w:leader="none"/>
        </w:tabs>
        <w:jc w:val="both"/>
        <w:rPr>
          <w:rFonts w:ascii="Arial" w:hAnsi="Arial" w:cs="Arial"/>
        </w:rPr>
      </w:pPr>
      <w:r>
        <w:rPr>
          <w:rFonts w:cs="Arial" w:ascii="Arial" w:hAnsi="Arial"/>
        </w:rPr>
        <w:t xml:space="preserve">Definido o problema a ser pesquisado ou a oportunidade a ser aproveitada, o pesquisador deve decidir quais as informações devem ser levantadas. </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b/>
          <w:bCs/>
        </w:rPr>
        <w:t xml:space="preserve">Determinar as fontes de informação. </w:t>
      </w:r>
    </w:p>
    <w:p>
      <w:pPr>
        <w:pStyle w:val="Normal"/>
        <w:tabs>
          <w:tab w:val="clear" w:pos="708"/>
          <w:tab w:val="left" w:pos="540" w:leader="none"/>
        </w:tabs>
        <w:jc w:val="both"/>
        <w:rPr>
          <w:rFonts w:ascii="Arial" w:hAnsi="Arial" w:cs="Arial"/>
        </w:rPr>
      </w:pPr>
      <w:r>
        <w:rPr>
          <w:rFonts w:cs="Arial" w:ascii="Arial" w:hAnsi="Arial"/>
        </w:rPr>
        <w:t>Depois de preparar uma lista com as informações necessárias ao projeto, deve-se verificar se essas informações já existem em relatórios internos da empresa ou em fontes externas. As principais fontes externas são os órgãos governamentais e setoriais como IBGE, Instituto Brasileiro de Geografia e Estatística, BNDES, Banco Nacional de Desenvolvimento Econômico e Social, IPEA, Instituto de Planejamento Econômico e Social, INEP, Instituto Nacional de Pesquisas Educacionais etc. Esses dados são chamados secundários.</w:t>
      </w:r>
    </w:p>
    <w:p>
      <w:pPr>
        <w:pStyle w:val="Normal"/>
        <w:tabs>
          <w:tab w:val="clear" w:pos="708"/>
          <w:tab w:val="left" w:pos="540" w:leader="none"/>
        </w:tabs>
        <w:jc w:val="both"/>
        <w:rPr>
          <w:rFonts w:ascii="Arial" w:hAnsi="Arial" w:cs="Arial"/>
        </w:rPr>
      </w:pPr>
      <w:r>
        <w:rPr>
          <w:rFonts w:cs="Arial" w:ascii="Arial" w:hAnsi="Arial"/>
        </w:rPr>
        <w:t>Como os dados foram coletados para objetivos diversos, devem ser adaptados ao propósito da pesquisa. Se estamos estudando rede de supermercados, por exemplo, e vamos usar os dados da Associação Brasileira de Supermercados, Abras, é preciso conferir como a associação define rede, pois para nossa pesquisa a rede importante teria mais de 10 lojas e a associação poderia considerar rede o auto-serviço com mais de quatro lojas. Dessa forma, talvez não conseguíssemos identificar nos dados da Abras as redes que nos interessariam.</w:t>
      </w:r>
    </w:p>
    <w:p>
      <w:pPr>
        <w:pStyle w:val="Normal"/>
        <w:tabs>
          <w:tab w:val="clear" w:pos="708"/>
          <w:tab w:val="left" w:pos="540" w:leader="none"/>
        </w:tabs>
        <w:jc w:val="both"/>
        <w:rPr>
          <w:rFonts w:ascii="Arial" w:hAnsi="Arial" w:cs="Arial"/>
        </w:rPr>
      </w:pPr>
      <w:r>
        <w:rPr>
          <w:rFonts w:cs="Arial" w:ascii="Arial" w:hAnsi="Arial"/>
        </w:rPr>
        <w:t>Isto é muito comum quando pesquisamos faixas etárias. Cada órgão tem sua escala de classificação, o que muda muito o resultado, como agrupar jovens de 20 a 30 anos ou de 20 a 25 e de 25 a 30 anos.</w:t>
      </w:r>
    </w:p>
    <w:p>
      <w:pPr>
        <w:pStyle w:val="Normal"/>
        <w:tabs>
          <w:tab w:val="clear" w:pos="708"/>
          <w:tab w:val="left" w:pos="540" w:leader="none"/>
        </w:tabs>
        <w:jc w:val="both"/>
        <w:rPr>
          <w:rFonts w:ascii="Arial" w:hAnsi="Arial" w:cs="Arial"/>
        </w:rPr>
      </w:pPr>
      <w:r>
        <w:rPr>
          <w:rFonts w:cs="Arial" w:ascii="Arial" w:hAnsi="Arial"/>
        </w:rPr>
        <w:t>A exatidão e atualidade das informações são outras preocupações que se deve ter ao pesquisar dados secundários. Um censo feito há 8 anos dificilmente terá dados que interessam ao pesquisador de mercado. Assim como dados mal coletados pouco servem.</w:t>
      </w:r>
    </w:p>
    <w:p>
      <w:pPr>
        <w:pStyle w:val="Normal"/>
        <w:tabs>
          <w:tab w:val="clear" w:pos="708"/>
          <w:tab w:val="left" w:pos="540" w:leader="none"/>
        </w:tabs>
        <w:jc w:val="both"/>
        <w:rPr>
          <w:rFonts w:ascii="Arial" w:hAnsi="Arial" w:cs="Arial"/>
        </w:rPr>
      </w:pPr>
      <w:r>
        <w:rPr>
          <w:rFonts w:cs="Arial" w:ascii="Arial" w:hAnsi="Arial"/>
        </w:rPr>
        <w:t>A maior parte das empresas utiliza os dados secundários para vários objetivos.</w:t>
      </w:r>
    </w:p>
    <w:p>
      <w:pPr>
        <w:pStyle w:val="Normal"/>
        <w:numPr>
          <w:ilvl w:val="0"/>
          <w:numId w:val="14"/>
        </w:numPr>
        <w:tabs>
          <w:tab w:val="clear" w:pos="708"/>
          <w:tab w:val="left" w:pos="540" w:leader="none"/>
        </w:tabs>
        <w:jc w:val="both"/>
        <w:rPr>
          <w:rFonts w:ascii="Arial" w:hAnsi="Arial" w:cs="Arial"/>
        </w:rPr>
      </w:pPr>
      <w:r>
        <w:rPr>
          <w:rFonts w:cs="Arial" w:ascii="Arial" w:hAnsi="Arial"/>
        </w:rPr>
        <w:t>Fazer previsões de vendas baseadas em dados econômicos.</w:t>
      </w:r>
    </w:p>
    <w:p>
      <w:pPr>
        <w:pStyle w:val="Normal"/>
        <w:numPr>
          <w:ilvl w:val="0"/>
          <w:numId w:val="14"/>
        </w:numPr>
        <w:tabs>
          <w:tab w:val="clear" w:pos="708"/>
          <w:tab w:val="left" w:pos="540" w:leader="none"/>
        </w:tabs>
        <w:jc w:val="both"/>
        <w:rPr>
          <w:rFonts w:ascii="Arial" w:hAnsi="Arial" w:cs="Arial"/>
        </w:rPr>
      </w:pPr>
      <w:r>
        <w:rPr>
          <w:rFonts w:cs="Arial" w:ascii="Arial" w:hAnsi="Arial"/>
        </w:rPr>
        <w:t>Analisar a distribuição.</w:t>
      </w:r>
    </w:p>
    <w:p>
      <w:pPr>
        <w:pStyle w:val="Normal"/>
        <w:numPr>
          <w:ilvl w:val="0"/>
          <w:numId w:val="14"/>
        </w:numPr>
        <w:tabs>
          <w:tab w:val="clear" w:pos="708"/>
          <w:tab w:val="left" w:pos="540" w:leader="none"/>
        </w:tabs>
        <w:jc w:val="both"/>
        <w:rPr>
          <w:rFonts w:ascii="Arial" w:hAnsi="Arial" w:cs="Arial"/>
        </w:rPr>
      </w:pPr>
      <w:r>
        <w:rPr>
          <w:rFonts w:cs="Arial" w:ascii="Arial" w:hAnsi="Arial"/>
        </w:rPr>
        <w:t>Determinar o potencial do mercado.</w:t>
      </w:r>
    </w:p>
    <w:p>
      <w:pPr>
        <w:pStyle w:val="Normal"/>
        <w:numPr>
          <w:ilvl w:val="0"/>
          <w:numId w:val="14"/>
        </w:numPr>
        <w:tabs>
          <w:tab w:val="clear" w:pos="708"/>
          <w:tab w:val="left" w:pos="540" w:leader="none"/>
        </w:tabs>
        <w:jc w:val="both"/>
        <w:rPr>
          <w:rFonts w:ascii="Arial" w:hAnsi="Arial" w:cs="Arial"/>
        </w:rPr>
      </w:pPr>
      <w:r>
        <w:rPr>
          <w:rFonts w:cs="Arial" w:ascii="Arial" w:hAnsi="Arial"/>
        </w:rPr>
        <w:t>Dividir as regiões em áreas de vendas.</w:t>
      </w:r>
    </w:p>
    <w:p>
      <w:pPr>
        <w:pStyle w:val="Normal"/>
        <w:numPr>
          <w:ilvl w:val="0"/>
          <w:numId w:val="14"/>
        </w:numPr>
        <w:tabs>
          <w:tab w:val="clear" w:pos="708"/>
          <w:tab w:val="left" w:pos="540" w:leader="none"/>
        </w:tabs>
        <w:jc w:val="both"/>
        <w:rPr>
          <w:rFonts w:ascii="Arial" w:hAnsi="Arial" w:cs="Arial"/>
        </w:rPr>
      </w:pPr>
      <w:r>
        <w:rPr>
          <w:rFonts w:cs="Arial" w:ascii="Arial" w:hAnsi="Arial"/>
        </w:rPr>
        <w:t>Avaliar o desempenho das equipes.</w:t>
      </w:r>
    </w:p>
    <w:p>
      <w:pPr>
        <w:pStyle w:val="Normal"/>
        <w:numPr>
          <w:ilvl w:val="0"/>
          <w:numId w:val="14"/>
        </w:numPr>
        <w:tabs>
          <w:tab w:val="clear" w:pos="708"/>
          <w:tab w:val="left" w:pos="540" w:leader="none"/>
        </w:tabs>
        <w:jc w:val="both"/>
        <w:rPr>
          <w:rFonts w:ascii="Arial" w:hAnsi="Arial" w:cs="Arial"/>
        </w:rPr>
      </w:pPr>
      <w:r>
        <w:rPr>
          <w:rFonts w:cs="Arial" w:ascii="Arial" w:hAnsi="Arial"/>
        </w:rPr>
        <w:t>Escolher locais para novas filiais.</w:t>
      </w:r>
    </w:p>
    <w:p>
      <w:pPr>
        <w:pStyle w:val="Normal"/>
        <w:numPr>
          <w:ilvl w:val="0"/>
          <w:numId w:val="14"/>
        </w:numPr>
        <w:tabs>
          <w:tab w:val="clear" w:pos="708"/>
          <w:tab w:val="left" w:pos="540" w:leader="none"/>
        </w:tabs>
        <w:jc w:val="both"/>
        <w:rPr>
          <w:rFonts w:ascii="Arial" w:hAnsi="Arial" w:cs="Arial"/>
        </w:rPr>
      </w:pPr>
      <w:r>
        <w:rPr>
          <w:rFonts w:cs="Arial" w:ascii="Arial" w:hAnsi="Arial"/>
        </w:rPr>
        <w:t>Definir a localização de fábricas.</w:t>
      </w:r>
    </w:p>
    <w:p>
      <w:pPr>
        <w:pStyle w:val="Normal"/>
        <w:numPr>
          <w:ilvl w:val="0"/>
          <w:numId w:val="14"/>
        </w:numPr>
        <w:tabs>
          <w:tab w:val="clear" w:pos="708"/>
          <w:tab w:val="left" w:pos="540" w:leader="none"/>
        </w:tabs>
        <w:jc w:val="both"/>
        <w:rPr>
          <w:rFonts w:ascii="Arial" w:hAnsi="Arial" w:cs="Arial"/>
        </w:rPr>
      </w:pPr>
      <w:r>
        <w:rPr>
          <w:rFonts w:cs="Arial" w:ascii="Arial" w:hAnsi="Arial"/>
        </w:rPr>
        <w:t>Determinar as amostras em pesquisas mercadológicas.</w:t>
      </w:r>
    </w:p>
    <w:p>
      <w:pPr>
        <w:pStyle w:val="Normal"/>
        <w:tabs>
          <w:tab w:val="clear" w:pos="708"/>
          <w:tab w:val="left" w:pos="540" w:leader="none"/>
        </w:tabs>
        <w:jc w:val="both"/>
        <w:rPr>
          <w:rFonts w:ascii="Arial" w:hAnsi="Arial" w:cs="Arial"/>
        </w:rPr>
      </w:pPr>
      <w:r>
        <w:rPr>
          <w:rFonts w:cs="Arial" w:ascii="Arial" w:hAnsi="Arial"/>
        </w:rPr>
        <w:t>Somente após a verificação se existem dados que podem ser úteis na pesquisa é que se passa para a fase de campo.</w:t>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MÓDULO 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lista de informações necessárias ao projeto é o ponto de partida para a preparação do formulário de coleta. Nesta fase é definido o tipo de pesquisa a ser feita: se de observação ou por questionário e se a pesquisa será quantitativa ou qualit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quisa qualitativa é um tipo não estruturado, feito com um pequeno grupo de pessoas. É o método mais adequado quando se pretende pesquisar aspectos mais profundos e menos visíveis do comportamento humano, como as atitudes, percepções e jul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quisa qualitativa muito usada no Brasil é o grupo de discussão. Forma-se um grupo de sete a nove pessoas, representantes do universo que se quer pesquisar, e, através de um coordenador, normalmente um pesquisador experiente, debate-se um ou mais t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união é realizada em salas confortáveis e é gravada, para análise posterior. O coordenador orienta a discussão com perguntas e procura manter o grupo dentro do foco da pesquisa. Os participantes são estimulados a expressar suas experiências e a dar suas opini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7050" cy="517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07050" cy="5172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77180" cy="721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77180" cy="7216140"/>
                    </a:xfrm>
                    <a:prstGeom prst="rect">
                      <a:avLst/>
                    </a:prstGeom>
                  </pic:spPr>
                </pic:pic>
              </a:graphicData>
            </a:graphic>
          </wp:inline>
        </w:drawing>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MÓDULO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ma das indagações importantes para o profissional de marketing é por que as pessoas compram determinados produtos e não compram outros, aparentemente simi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hecer as motivações e as atitudes dos consumidores é fundamental para orientar campanhas publicitárias e promocionais.</w:t>
      </w:r>
    </w:p>
    <w:p>
      <w:pPr>
        <w:pStyle w:val="Normal"/>
        <w:jc w:val="both"/>
        <w:rPr>
          <w:rFonts w:ascii="Arial" w:hAnsi="Arial" w:cs="Arial"/>
        </w:rPr>
      </w:pPr>
      <w:r>
        <w:rPr>
          <w:rFonts w:cs="Arial" w:ascii="Arial" w:hAnsi="Arial"/>
        </w:rPr>
        <w:t xml:space="preserve">A pesquisa que mede o comportamento do consumidor é chamada de motiv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 alguns anos, um importante fabricante de roupas íntimas femininas identificou que as consumidoras sentiam remorso após a compra dos produtos devido a acharem o valor das peças alto. A empresa identificou, porém, que elas achavam o preço justo. A sensação de remorso era devido a que roupas íntimas não são usadas para serem mostradas. De posse dessas informações, a empresa  lançou uma campanha publicitária mostrando que os homens valorizavam a mulher que usava os produtos e enfatizava que as mulheres deviam usar as peças íntimas com orgulho, como se fosse uma roupa especial ou uma técnica de sedução. A campanha foi extremamente bem suced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titu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m dos objetivos da pesquisa motivacional é descobrir a atitude das pessoas diante de fatos. Recentemente, por exemplo, houve a divulgação de que a gordura trans era usada em muitos tipos de produtos alimentícios e que era muito prejudicial à saúde. Os consumidores passaram a rejeitar produtos que continham esta gordura. A rejeição e a aceitação de produtos, embalagens, anúncios são algumas das atitudes medidas pela pesquisa de motiv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renç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do ser humano tem um quadro de referência na memória. Esse quadro é montado no decorrer da vida, de acordo com a experiência pessoal. Sempre que nos deparamos com um acontecimento, comparamos o fato com nossas referências – sejam elas corretas ou não. Por exemplo, se julgamos que produtos de origem chinesa são baratos e ruins, não iremos comprar um eletroeletrônico caro “made in China”. Mas compraríamos um produto idêntico se fosse japonês, pois no nosso quadro de referências, os produtos japoneses são caros e bons. </w:t>
      </w:r>
    </w:p>
    <w:p>
      <w:pPr>
        <w:pStyle w:val="Normal"/>
        <w:jc w:val="both"/>
        <w:rPr>
          <w:rFonts w:ascii="Arial" w:hAnsi="Arial" w:cs="Arial"/>
        </w:rPr>
      </w:pPr>
      <w:r>
        <w:rPr>
          <w:rFonts w:cs="Arial" w:ascii="Arial" w:hAnsi="Arial"/>
        </w:rPr>
        <w:t>Descobrir as crenças das pessoas é uma tarefa árdua. Normalmente as pessoas tendem a racionalizar suas crenças. A verdadeira motivação de compra de um carro esporte pode ser a vaidade, a vontade de mostrar aos outros que somos bem sucedidos na vida. Na hora de falarmos sobre nossa motivação, porém, iremos enfatizar a qualidade do carro, a oportunidade de compra etc. Ou seja, os consumidores tendem a não admitir suas reais motivações. Às vezes, até porque não as conhec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ens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nte reage a estímulos gerando sentimentos. Ao assistirmos a uma propaganda de torta de palmito na televisão, na hora do jantar, associamos nossa sensação de fome com a marca da torta. Isso gerará em nós uma tendência a nos lembrar da torta em nossa próxima visita ao supermercado. Por isso, as indústrias alimentícias procuram anunciar seus produtos em horários de refeição. </w:t>
      </w:r>
    </w:p>
    <w:p>
      <w:pPr>
        <w:pStyle w:val="Normal"/>
        <w:jc w:val="both"/>
        <w:rPr>
          <w:rFonts w:ascii="Arial" w:hAnsi="Arial" w:cs="Arial"/>
        </w:rPr>
      </w:pPr>
      <w:r>
        <w:rPr>
          <w:rFonts w:cs="Arial" w:ascii="Arial" w:hAnsi="Arial"/>
        </w:rPr>
        <w:t>Há alguns anos, um banco identificou que os clientes associam a instituição a figuras autoritárias. Para conquistar mais clientes, o banco lançou uma campanha para apresentá-lo como um amigo e suas agências como locais familiares cordiais.</w:t>
      </w:r>
    </w:p>
    <w:p>
      <w:pPr>
        <w:pStyle w:val="Normal"/>
        <w:jc w:val="both"/>
        <w:rPr>
          <w:rFonts w:ascii="Arial" w:hAnsi="Arial" w:cs="Arial"/>
        </w:rPr>
      </w:pPr>
      <w:r>
        <w:rPr>
          <w:rFonts w:cs="Arial" w:ascii="Arial" w:hAnsi="Arial"/>
        </w:rPr>
        <w:t>Outro exemplo do uso das sensações em propaganda é o de shampoo masculino e feminino. As mulheres valorizam a suavidade e brilho deixado após a lavagem. Já o público masculino é mais utilitário, valoriza a limpeza dos cabelos. Desse modo, a propaganda para o público masculino deve enfatizar seu poder de limpeza, enquanto para as mulheres, a suavidade obti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ag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s consumidores formam imagens mentais dos produtos. Jovens de classe média associam uma determinada marca de carro a idosos e vão ter uma atitude de rejeição em relação ao carro. Se forem escolher, escolherão um tipo de carro associado a jovens, pois não querem parecer idosos.</w:t>
      </w:r>
    </w:p>
    <w:p>
      <w:pPr>
        <w:pStyle w:val="Normal"/>
        <w:jc w:val="both"/>
        <w:rPr>
          <w:rFonts w:ascii="Arial" w:hAnsi="Arial" w:cs="Arial"/>
        </w:rPr>
      </w:pPr>
      <w:r>
        <w:rPr>
          <w:rFonts w:cs="Arial" w:ascii="Arial" w:hAnsi="Arial"/>
        </w:rPr>
        <w:t xml:space="preserve">As cadeias de lanches McDonald´s e Burger King concorrem nos Estados Unidos buscando serem identificadas com uma faixa de público diferente.  Enquanto o primeiro visa adolescentes, o segundo procura se identificar com o jovem de mais idade. O mesmo ocorre, ainda nos Estados Unidos, entre Coca-Cola (público mais maduro) e Pepsi (público mais jovens) e diversos outros concorrent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cessida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o processo de compra se inicia com o reconhecimento pelo consumidor de uma necessidade. Essa necessidade pode ser:</w:t>
      </w:r>
    </w:p>
    <w:p>
      <w:pPr>
        <w:pStyle w:val="Normal"/>
        <w:numPr>
          <w:ilvl w:val="0"/>
          <w:numId w:val="2"/>
        </w:numPr>
        <w:jc w:val="both"/>
        <w:rPr>
          <w:rFonts w:ascii="Arial" w:hAnsi="Arial" w:cs="Arial"/>
        </w:rPr>
      </w:pPr>
      <w:r>
        <w:rPr>
          <w:rFonts w:cs="Arial" w:ascii="Arial" w:hAnsi="Arial"/>
        </w:rPr>
        <w:t>Utilitária: precisar colocar um quadro na parede.</w:t>
      </w:r>
    </w:p>
    <w:p>
      <w:pPr>
        <w:pStyle w:val="Normal"/>
        <w:numPr>
          <w:ilvl w:val="0"/>
          <w:numId w:val="2"/>
        </w:numPr>
        <w:jc w:val="both"/>
        <w:rPr>
          <w:rFonts w:ascii="Arial" w:hAnsi="Arial" w:cs="Arial"/>
        </w:rPr>
      </w:pPr>
      <w:r>
        <w:rPr>
          <w:rFonts w:cs="Arial" w:ascii="Arial" w:hAnsi="Arial"/>
        </w:rPr>
        <w:t>Hedônica: ser bonito para ser aprovado pela vizinh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imeiro tipo de necessidade está relacionada a funções básicas e benefícios materiais. A segunda está relacionada ao desejo de prazer e auto-expr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dos maiores fabricantes de cerveja do mundo, a Anheuser-Busch, fabricante da Budweiser, identificou que os consumidores valorizavam o “frescor” da bebida. A partir daí passou a colocar nas embalagens o aviso: “nascida no dia....” e a aconselhar o consumo em 110 dias a partir daquel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otivos que levam o consumidor a comprar são complexos e de difícil detecção. Normalmente estão misturados vários motivos num processo de compra. Uma pessoa que busque aceitação dos colegas num  novo emprego pode ser motivada a comprar uma roupa de grife, para passar a imagem de que é eleg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alores cultur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ultura é o complexo de valores e comportamentos aprendidos que são compartilhados em uma sociedade. É um forte fator de influência na compra. A Procter &amp; Gamble, por exemplo, não conseguia vender fraldas na China como esperava. A empresa usa em sua linha de fraldas as cores azul e rosa para identificar as fraldas de meninos e men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orre que na China os pais valorizam mais os filhos homens e não querem mostrar que têm filhas mulheres. Por isso não compravam as fraldas cor de rosa. A P&amp;G passou a fabricar fraldas unissex brancas e conseguiu reverter a situ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a diferença encontrada nas culturas refere-se aos valores. A cultura hispânica valoria a harmonia do grupo e tende a rejeitar exibicionismos, já a cultura americana valoriza as realizações individuais, dividindo as pessoas em “looser”, perdedor, e “winner”, ganh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go a estratégia de comunicação deve ser diferente para esses dois grupos, mesmo quando anunciam o mesmo produto.</w:t>
      </w:r>
    </w:p>
    <w:p>
      <w:pPr>
        <w:pStyle w:val="Normal"/>
        <w:jc w:val="both"/>
        <w:rPr>
          <w:rFonts w:ascii="Arial" w:hAnsi="Arial" w:cs="Arial"/>
        </w:rPr>
      </w:pPr>
      <w:r>
        <w:rPr>
          <w:rFonts w:cs="Arial" w:ascii="Arial" w:hAnsi="Arial"/>
        </w:rPr>
        <w:t>Além disso, culturas diferentes valorizam fatos e idéias diferentes.</w:t>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MÓDULO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á dois métodos básicos para a coleta de dados primários: questionário e observação. Para cada tipo deve-se elaborar um processo padronizado de obtenção de dados. O questionário é uma lista de perguntas, colocadas em uma seqüência. O pesquisador deve tomar cuidado para que os resultados tenham sentido para o propósito da pesquisa e que as perguntas não induzam as respo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questionários podem ser usados para entrevistas pessoais, por telefone, correio ou Internet. Cada tipo de método de coleta influi no conteúdo da pesquisa, como vimos em módulos anteriores. Assim, definido o tipo de entrevista a ser feita, passa-se para a elaboração do questio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guinte roteiro pode ser seguido para elaboração do questionári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Determinar a informação desejada</w:t>
      </w:r>
      <w:r>
        <w:rPr>
          <w:rFonts w:cs="Arial" w:ascii="Arial" w:hAnsi="Arial"/>
        </w:rPr>
        <w:t xml:space="preserve">. Muitas vezes saber a faixa etária em que o entrevistado se encaixa é suficiente para os objetivos da pesquisa. Outras vezes, é preciso saber a idade exata. Para se chegar à informação necessária, pode-se ter de fazer várias perguntas detalhando o assunto e, às vezes, apenas uma. </w:t>
      </w:r>
    </w:p>
    <w:p>
      <w:pPr>
        <w:pStyle w:val="Normal"/>
        <w:ind w:left="708" w:hanging="0"/>
        <w:jc w:val="both"/>
        <w:rPr>
          <w:rFonts w:ascii="Arial" w:hAnsi="Arial" w:cs="Arial"/>
        </w:rPr>
      </w:pPr>
      <w:r>
        <w:rPr>
          <w:rFonts w:cs="Arial" w:ascii="Arial" w:hAnsi="Arial"/>
        </w:rPr>
        <w:t xml:space="preserve">As perguntas devem responder questões do tipo: quem comprou, o que comprou, onde comprou, quando comprou, como comprou e por que comprou.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Pergunta subjetiva ou objetiva</w:t>
      </w:r>
      <w:r>
        <w:rPr>
          <w:rFonts w:cs="Arial" w:ascii="Arial" w:hAnsi="Arial"/>
        </w:rPr>
        <w:t>. Existe uma variação nas respostas a perguntas objetivas e subjetivas. Analise as perguntas a seguir:</w:t>
      </w:r>
    </w:p>
    <w:p>
      <w:pPr>
        <w:pStyle w:val="Normal"/>
        <w:ind w:left="708" w:hanging="0"/>
        <w:jc w:val="both"/>
        <w:rPr>
          <w:rFonts w:ascii="Arial" w:hAnsi="Arial" w:cs="Arial"/>
        </w:rPr>
      </w:pPr>
      <w:r>
        <w:rPr>
          <w:rFonts w:cs="Arial" w:ascii="Arial" w:hAnsi="Arial"/>
        </w:rPr>
        <w:t>Você acha que o carro da Ford é melhor que o da Fiat?</w:t>
      </w:r>
    </w:p>
    <w:p>
      <w:pPr>
        <w:pStyle w:val="Normal"/>
        <w:ind w:left="708" w:hanging="0"/>
        <w:jc w:val="both"/>
        <w:rPr>
          <w:rFonts w:ascii="Arial" w:hAnsi="Arial" w:cs="Arial"/>
        </w:rPr>
      </w:pPr>
      <w:r>
        <w:rPr>
          <w:rFonts w:cs="Arial" w:ascii="Arial" w:hAnsi="Arial"/>
        </w:rPr>
        <w:t>O carro da Ford é melhor do que o da Fiat?</w:t>
      </w:r>
    </w:p>
    <w:p>
      <w:pPr>
        <w:pStyle w:val="Normal"/>
        <w:ind w:left="708" w:hanging="0"/>
        <w:jc w:val="both"/>
        <w:rPr>
          <w:rFonts w:ascii="Arial" w:hAnsi="Arial" w:cs="Arial"/>
        </w:rPr>
      </w:pPr>
      <w:r>
        <w:rPr>
          <w:rFonts w:cs="Arial" w:ascii="Arial" w:hAnsi="Arial"/>
        </w:rPr>
        <w:t>Repare que a primeira pergunta mede o sentimento da pessoa em relação a quem faz o melhor carro, enquanto a segunda o leva a refletir sobre o sentimento das pessoas em relação às duas montadoras.</w:t>
      </w:r>
    </w:p>
    <w:p>
      <w:pPr>
        <w:pStyle w:val="Normal"/>
        <w:ind w:left="708" w:hanging="0"/>
        <w:jc w:val="both"/>
        <w:rPr>
          <w:rFonts w:ascii="Arial" w:hAnsi="Arial" w:cs="Arial"/>
        </w:rPr>
      </w:pPr>
      <w:r>
        <w:rPr>
          <w:rFonts w:cs="Arial" w:ascii="Arial" w:hAnsi="Arial"/>
        </w:rPr>
        <w:t>Nosso entrevistado hipotético pode achar que o carro da Ford é melhor do que o da Fiat, mas que a maioria das pessoas pensam o contrário. Diante da primeira pergunta, responderia Ford, mas diante da segunda talvez respondesse Fiat. Se na pesquisa queremos analisar o sentimento das pessoas em relação à percepção do que seria melhor, a primeira pergunta é mais adequad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Palavras simples</w:t>
      </w:r>
      <w:r>
        <w:rPr>
          <w:rFonts w:cs="Arial" w:ascii="Arial" w:hAnsi="Arial"/>
        </w:rPr>
        <w:t>. As palavras do questionário devem ser as mais simples e ter apenas um significado para as pessoas. Nos estados do nordeste, inverno é tempo de chuva, enquanto que para os estados do sudeste é tempo de frio. Mandioca é um tipo de raiz conhecida dos paulistas, mas muitos não sabem o que é macaxeira ou aipim – que, na verdade, são nomes da mesma raiz, usados em outros estados.</w:t>
      </w:r>
    </w:p>
    <w:p>
      <w:pPr>
        <w:pStyle w:val="Normal"/>
        <w:ind w:left="708" w:hanging="0"/>
        <w:jc w:val="both"/>
        <w:rPr>
          <w:rFonts w:ascii="Arial" w:hAnsi="Arial" w:cs="Arial"/>
        </w:rPr>
      </w:pPr>
      <w:r>
        <w:rPr>
          <w:rFonts w:cs="Arial" w:ascii="Arial" w:hAnsi="Arial"/>
        </w:rPr>
        <w:t xml:space="preserve">O cuidado com as palavras também deve levar em conta o nível de escolaridade dos entrevistados. Quanto menos escolarizados forem os pesquisados, menor a quantidade de palavras que dominam. </w:t>
      </w:r>
    </w:p>
    <w:p>
      <w:pPr>
        <w:pStyle w:val="Normal"/>
        <w:ind w:left="708"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Ambiguidade</w:t>
      </w:r>
      <w:r>
        <w:rPr>
          <w:rFonts w:cs="Arial" w:ascii="Arial" w:hAnsi="Arial"/>
        </w:rPr>
        <w:t xml:space="preserve">. As perguntas não devem gerar dúvida nem dar margens para interpretações. Uma pergunta como: “que marca de leite você compra </w:t>
      </w:r>
      <w:r>
        <w:rPr>
          <w:rFonts w:cs="Arial" w:ascii="Arial" w:hAnsi="Arial"/>
          <w:u w:val="single"/>
        </w:rPr>
        <w:t>regularmente</w:t>
      </w:r>
      <w:r>
        <w:rPr>
          <w:rFonts w:cs="Arial" w:ascii="Arial" w:hAnsi="Arial"/>
        </w:rPr>
        <w:t>?”, pode dar margens para várias interpretações. Regularmente, para uns pode significar sempre, para outros, quase sempre, e ainda pode ser mais do que em outras vezes. A pergunta seria mais precisa se a formulássemos da seguinte forma: “qual a marca de leite que você comprou na última vez?” Naturalmente que a marca comprada na última vez pode não ser a que é constantemente comprada em alguns casos, mas dentro do universo da amostra serão variações que não comprometerão o resultad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Pergunta dirigida</w:t>
      </w:r>
      <w:r>
        <w:rPr>
          <w:rFonts w:cs="Arial" w:ascii="Arial" w:hAnsi="Arial"/>
        </w:rPr>
        <w:t xml:space="preserve">. Quando as pessoas percebem que a entrevista está sendo feita por certa empresa, têm tendência a responder favoravelmente a esta empresa. Por isso deve-se evitar a citação de marcas nas entrevistas. Se formos realizar uma pesquisa sobre liquidificadores, é mais apropriado perguntar “qual a marca de seu liquidificador?” do que “você possui um liquidificador Arno?”. </w:t>
      </w:r>
    </w:p>
    <w:p>
      <w:pPr>
        <w:pStyle w:val="Normal"/>
        <w:ind w:left="708" w:hanging="0"/>
        <w:jc w:val="both"/>
        <w:rPr>
          <w:rFonts w:ascii="Arial" w:hAnsi="Arial" w:cs="Arial"/>
        </w:rPr>
      </w:pPr>
      <w:r>
        <w:rPr>
          <w:rFonts w:cs="Arial" w:ascii="Arial" w:hAnsi="Arial"/>
        </w:rPr>
        <w:t xml:space="preserve">Quando, porém, citar a marca for necessário, devemos fazê-lo ao final da entrevista.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Generalizações</w:t>
      </w:r>
      <w:r>
        <w:rPr>
          <w:rFonts w:cs="Arial" w:ascii="Arial" w:hAnsi="Arial"/>
        </w:rPr>
        <w:t>. As perguntas devem ser precisas. Se queremos medir o fluxo anula de pessoas de um shopping é melhor perguntarmos sobre uma semana típica e multiplicarmos o resultado pelo número de semanas de um ano do que perguntar pelo fluxo anual, já que o entrevistado pode não saber ao certo qual foi o fluxo anual.</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Evitar perguntas que pareçam deslocadas</w:t>
      </w:r>
      <w:r>
        <w:rPr>
          <w:rFonts w:cs="Arial" w:ascii="Arial" w:hAnsi="Arial"/>
        </w:rPr>
        <w:t>.  Às vezes é necessário perguntar sobre a renda do entrevistado em uma pesquisa sobre sua marca preferida. Se a pergunta for feita sem explicações pode parecer despropositada ao entrevistado e prejudicar a resposta. Sempre que este tipo de pergunta for necessário, o entrevistador deve esclarecer antes o entrevistado. Ele deve, por exemplo, explicar que precisa classificar os entrevistados e por isso fará algumas perguntas particulares em seguid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Célula dividida</w:t>
      </w:r>
      <w:r>
        <w:rPr>
          <w:rFonts w:cs="Arial" w:ascii="Arial" w:hAnsi="Arial"/>
        </w:rPr>
        <w:t xml:space="preserve">. As palavras podem influir nas respostas. Quando se tem duas palavras que podem ser usadas e não se sabe qual escolher, é prudente usar uma na metade dos questionários e a outra na metade restante. Depois pode-se comparar os resultados.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Seqüência de perguntas</w:t>
      </w:r>
      <w:r>
        <w:rPr>
          <w:rFonts w:cs="Arial" w:ascii="Arial" w:hAnsi="Arial"/>
        </w:rPr>
        <w:t>. Como a ordem de perguntas alteram os resultados, deve-se planejar a seqüência e seu impacto nas respostas. Na organização do questionário, em primeiro lugar vem a seqüência de perguntas sobre a informação básica procurada. Em seguida, as perguntas para classificação do entrevistado quanto a renda, idade, local de moradia etc. A terceira seqüência é a de dados de identificação do entrevistado, quando necessário, como nome, endereço e telefone. Estes últimos dados servem para checagem se a pesquisa foi conduzida corretament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Perguntas iniciais</w:t>
      </w:r>
      <w:r>
        <w:rPr>
          <w:rFonts w:cs="Arial" w:ascii="Arial" w:hAnsi="Arial"/>
        </w:rPr>
        <w:t>. É uma boa técnica de pesquisa fazer as primeiras perguntas de modo a estimular o pesquisado. Perguntas interessantes como “o sr. tem um barco?” produzem resultados muito diferentes de perguntas como “onde o sr.mora?”. A primeira dá a idéia de que a pesquisa será sobre tema interessante. Outra regra é que as primeiras perguntas sejam fáceis de responder para dar confiança ao entrevistado. Se as primeiras perguntas forem complexas, o entrevistado pode achar não estar a altura da pesquisa e ficar desestimulado em responder as outras questõe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Perguntas embaraçosas</w:t>
      </w:r>
      <w:r>
        <w:rPr>
          <w:rFonts w:cs="Arial" w:ascii="Arial" w:hAnsi="Arial"/>
        </w:rPr>
        <w:t>. Muitas vezes as pesquisas têm de abordar temas que deixam as pessoas desconfortáveis. Estas perguntas devem ser colocadas no final do questionário. Quanto mais a vontade o entrevistado ficar, mais espontâneas serão suas resposta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Facilitar o controle e coleta</w:t>
      </w:r>
      <w:r>
        <w:rPr>
          <w:rFonts w:cs="Arial" w:ascii="Arial" w:hAnsi="Arial"/>
        </w:rPr>
        <w:t xml:space="preserve">. Os questionários devem ser numerados, para posterior conferência sobre o recebimento. A exceção é dos questionários enviados por correio, pois as pessoas podem achar que a numeração é para identificá-las e se negar a responder. Outra preocupação deve ser a facilidade do trabalho em campo e a posterior tabulação. Se o questionário tiver várias páginas, é uma boa medida encaderná-lo em forma de folheto, pois facilita o manuseio pelo pesquisador. </w:t>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MÓDULO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mostra é uma parte do universo que queremos pesquisar. Coletando a opinião de um grupo de moradores de um bairro, por exemplo, podemos concluir o que as pessoas do bairro pens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incipal vantagem da amostra é o custo menor da pesquisa em relação a outra que ouvisse todos os moradores. A questão de tempo e quantidade de pessoas envolvidas também são outras vantag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tanto, para que os resultados sejam corretos, é preciso que a amostra represente de fato o universo a ser pesquisado. A opinião média dos entrevistados deve coincidir com a opinião média de todos as pessoas daquele estu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isso, a primeira questão a ser enfrentada é a definição exata do universo a ser pesquisado. Se quisermos pesquisar a quantidade de estoque de determinada bebida nos mercados de Curitiba, devemos definir se os mercados que pertencem a redes devem ser avaliados uma única vez ou várias vezes. Devemos ainda definir a diferença entre mercado e mercearia para nossa pesquisa e se essa eventual diferença tem importância para o objeto da nossa pesqu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vez definida o tipo de amostra, devemos nos deter na quantidade de unidades a ser pesqui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unidades podem ser escolhidas por dois métodos: </w:t>
      </w:r>
    </w:p>
    <w:p>
      <w:pPr>
        <w:pStyle w:val="Normal"/>
        <w:numPr>
          <w:ilvl w:val="0"/>
          <w:numId w:val="13"/>
        </w:numPr>
        <w:jc w:val="both"/>
        <w:rPr>
          <w:rFonts w:ascii="Arial" w:hAnsi="Arial" w:cs="Arial"/>
        </w:rPr>
      </w:pPr>
      <w:r>
        <w:rPr>
          <w:rFonts w:cs="Arial" w:ascii="Arial" w:hAnsi="Arial"/>
        </w:rPr>
        <w:t xml:space="preserve">probabilístico e </w:t>
      </w:r>
    </w:p>
    <w:p>
      <w:pPr>
        <w:pStyle w:val="Normal"/>
        <w:numPr>
          <w:ilvl w:val="0"/>
          <w:numId w:val="13"/>
        </w:numPr>
        <w:jc w:val="both"/>
        <w:rPr>
          <w:rFonts w:ascii="Arial" w:hAnsi="Arial" w:cs="Arial"/>
        </w:rPr>
      </w:pPr>
      <w:r>
        <w:rPr>
          <w:rFonts w:cs="Arial" w:ascii="Arial" w:hAnsi="Arial"/>
        </w:rPr>
        <w:t xml:space="preserve">não-probabilí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rimeiro caso, cada unidade tem igual chance de ser escolhida. A escolha é aleatória e independe do pesquisador. No segundo caso, o pesquisador escolhe quem pesqui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mostra probabilística é a que fornece maior precisão no resultado, pois independe de questões subjetivas de julgamento. No caso da amostra não probabilística, o pesquisador pode escolher locais que estejam próximos dele, por exemplo, e obter um resultado distorcido, pois aquele local específico tem preferências diferentes do resto do unive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pesquisa, sempre que a interferência de pessoas for mínima, maior precisão terá 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exemplo de amostra probabilística simples é o seguinte: o objeto de pesquisa é o universo de estudantes de Administração de Empresas da faculdade ABCD da cidade de Várzea Paulista. Com a lista de matrículas, numeramos todos os estudantes da faculdade e depois sorteamos 10 números. Os 10 escolhidos serão nossos entrevi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uralmente, quanto maior a amostra em relação ao universo a ser pesquisado, menor a margem de erro. No exemplo anterior, se estavam matriculados 100 alunos na faculdade ABCD, nossa amostra era de 10% do universo total, um número muito razoável. Se, entretanto, o universo fosse de 1.000 alunos, nossa amostra seria de 1%. </w:t>
      </w:r>
    </w:p>
    <w:p>
      <w:pPr>
        <w:pStyle w:val="Normal"/>
        <w:jc w:val="both"/>
        <w:rPr>
          <w:rFonts w:ascii="Arial" w:hAnsi="Arial" w:cs="Arial"/>
        </w:rPr>
      </w:pPr>
      <w:r>
        <w:rPr>
          <w:rFonts w:cs="Arial" w:ascii="Arial" w:hAnsi="Arial"/>
        </w:rPr>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MÓDULO 12</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Na pesquisa mercadológica o método de coleta mais usado é a amostragem probabilística estratific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mostragem probabilística estratificad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É a amostragem que classifica os pesquisados em grupos excludentes. Por exemplo, posso selecionar jovens de 20 a 25 anos de idade que ganham entre um e três salários mínimos por mês. Estariam de fora da minha amostra todos os mais jovens e mais velhos e os que ganham mais de três salários mínimos. </w:t>
      </w:r>
    </w:p>
    <w:p>
      <w:pPr>
        <w:pStyle w:val="Normal"/>
        <w:jc w:val="both"/>
        <w:rPr>
          <w:rFonts w:ascii="Arial" w:hAnsi="Arial" w:cs="Arial"/>
        </w:rPr>
      </w:pPr>
      <w:r>
        <w:rPr>
          <w:rFonts w:cs="Arial" w:ascii="Arial" w:hAnsi="Arial"/>
        </w:rPr>
        <w:t xml:space="preserve">A vantagem deste método é dar maior segurança ao resultado, pois o grupo será mais homogêneo. A experiência mostra que idade, sexo e renda são características importantes para a homogeneidade da amostra em relação a hábitos de consum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Do mesmo modo, localização geográfica e número de empregados são características importantes para definir o comportamento de compra de comerciant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mostragem sistemátic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amostragem sistemática difere da amostragem simples no aspecto de conhecimento prévio do universo a ser pesqui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quanto no primeiro caso é preciso saber quem são os entrevistados, no segundo a escolha é feita sem esse conhecimento. Por exemplo, queremos entrevistar as visitantes de um shopping center. Nossa amostra será escolhida pelas seguintes regra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trevistar a 10</w:t>
      </w:r>
      <w:r>
        <w:rPr>
          <w:rFonts w:cs="Arial" w:ascii="Arial" w:hAnsi="Arial"/>
          <w:vertAlign w:val="superscript"/>
        </w:rPr>
        <w:t>a</w:t>
      </w:r>
      <w:r>
        <w:rPr>
          <w:rFonts w:cs="Arial" w:ascii="Arial" w:hAnsi="Arial"/>
        </w:rPr>
        <w:t>. visitante que passar pela porta principal.</w:t>
      </w:r>
    </w:p>
    <w:p>
      <w:pPr>
        <w:pStyle w:val="Normal"/>
        <w:numPr>
          <w:ilvl w:val="0"/>
          <w:numId w:val="3"/>
        </w:numPr>
        <w:jc w:val="both"/>
        <w:rPr>
          <w:rFonts w:ascii="Arial" w:hAnsi="Arial" w:cs="Arial"/>
        </w:rPr>
      </w:pPr>
      <w:r>
        <w:rPr>
          <w:rFonts w:cs="Arial" w:ascii="Arial" w:hAnsi="Arial"/>
        </w:rPr>
        <w:t>No caso dela se negar a responder o questionário, abordar a seguinte.</w:t>
      </w:r>
    </w:p>
    <w:p>
      <w:pPr>
        <w:pStyle w:val="Normal"/>
        <w:numPr>
          <w:ilvl w:val="0"/>
          <w:numId w:val="3"/>
        </w:numPr>
        <w:jc w:val="both"/>
        <w:rPr>
          <w:rFonts w:ascii="Arial" w:hAnsi="Arial" w:cs="Arial"/>
        </w:rPr>
      </w:pPr>
      <w:r>
        <w:rPr>
          <w:rFonts w:cs="Arial" w:ascii="Arial" w:hAnsi="Arial"/>
        </w:rPr>
        <w:t>No caso da seguinte também se negar a responder, abordar a próxima.</w:t>
      </w:r>
    </w:p>
    <w:p>
      <w:pPr>
        <w:pStyle w:val="Normal"/>
        <w:numPr>
          <w:ilvl w:val="0"/>
          <w:numId w:val="3"/>
        </w:numPr>
        <w:jc w:val="both"/>
        <w:rPr>
          <w:rFonts w:ascii="Arial" w:hAnsi="Arial" w:cs="Arial"/>
        </w:rPr>
      </w:pPr>
      <w:r>
        <w:rPr>
          <w:rFonts w:cs="Arial" w:ascii="Arial" w:hAnsi="Arial"/>
        </w:rPr>
        <w:t>Após concluída a entrevista, voltar ao item 1.</w:t>
      </w:r>
    </w:p>
    <w:p>
      <w:pPr>
        <w:pStyle w:val="Normal"/>
        <w:jc w:val="both"/>
        <w:rPr>
          <w:rFonts w:ascii="Arial" w:hAnsi="Arial" w:cs="Arial"/>
        </w:rPr>
      </w:pPr>
      <w:r>
        <w:rPr>
          <w:rFonts w:cs="Arial" w:ascii="Arial" w:hAnsi="Arial"/>
        </w:rPr>
      </w:r>
    </w:p>
    <w:p>
      <w:pPr>
        <w:pStyle w:val="Normal"/>
        <w:jc w:val="both"/>
        <w:rPr/>
      </w:pPr>
      <w:r>
        <w:rPr>
          <w:rFonts w:cs="Arial" w:ascii="Arial" w:hAnsi="Arial"/>
        </w:rPr>
        <w:t>Neste exemplo, caso o 10</w:t>
      </w:r>
      <w:r>
        <w:rPr>
          <w:rFonts w:cs="Arial" w:ascii="Arial" w:hAnsi="Arial"/>
          <w:vertAlign w:val="superscript"/>
        </w:rPr>
        <w:t>o</w:t>
      </w:r>
      <w:r>
        <w:rPr>
          <w:rFonts w:cs="Arial" w:ascii="Arial" w:hAnsi="Arial"/>
        </w:rPr>
        <w:t xml:space="preserve">. visitante for homem, devemos desprezar, pois queremos entrevistar apenas mulheres. </w:t>
      </w:r>
    </w:p>
    <w:p>
      <w:pPr>
        <w:pStyle w:val="Normal"/>
        <w:jc w:val="both"/>
        <w:rPr>
          <w:rFonts w:ascii="Arial" w:hAnsi="Arial" w:cs="Arial"/>
        </w:rPr>
      </w:pPr>
      <w:r>
        <w:rPr>
          <w:rFonts w:cs="Arial" w:ascii="Arial" w:hAnsi="Arial"/>
        </w:rPr>
        <w:t xml:space="preserve">Outro exemplo pode ser entrevistar o morador da quinta casa de uma rua. Se ele não estiver, passar para casa seguinte. Após a entrevista, voltar a visitar a quinta cas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mostragem por áre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 maneira de fazermos a pesquisa é dividir o universo total por áreas. Suponhamos que queremos saber a quantidade de televisores nas residências de Brasília. Podemos dividir a cidade em quarteirões e dar um número a cada um. Em seguida selecionamos os quarteirões a ser pesquis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É provável que as famílias que vivam em determinado quarteirão sejam de mesma classe social, tenham renda semelhante e atitudes de compra similares. Daí que o resultado das respostas deverem ser muito semelh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mostragem por área simples em duas etapas. </w:t>
      </w:r>
      <w:r>
        <w:rPr>
          <w:rFonts w:cs="Arial" w:ascii="Arial" w:hAnsi="Arial"/>
        </w:rPr>
        <w:t xml:space="preserve">Ainda usando o exemplo de Brasília, vamos exemplificar o que seria uma amostragem em duas etapas. Considerando que cada quarteirão tenha 8 residências e que iremos avaliar 40 quarteirões, teremos 320 residências em nosso universo de pesquisa. Queremos escolher apenas 20 residências, então teremos uma amostra de 20 (residências)/320 (total de residências) ou 1 em cada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forma de escolher a amostra seria escolher aleatoriamente 5 quarteirões (40/8) e depois quatro residências em cada um deles. O quadro a seguir mostra esse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302125" cy="281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302125" cy="281749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302125" cy="302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02125" cy="30219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302125" cy="3204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02125" cy="32048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amente que nossos exemplos estão simplificados por questão didática. Na vida real muitos são os problemas encontrados, como a existência de número diferente de residências em cada quarteirão, recusa do entrevistado em responder etc. Para cada uma das dificuldades possíveis, o planejamento deve ter uma solução prévia. Por exemplo, se o escolhido se nega a responder, o roteiro deve indicar que o pesquisador procure a casa seguinte e depois siga para a casa sorteada previamente.</w:t>
      </w:r>
    </w:p>
    <w:p>
      <w:pPr>
        <w:pStyle w:val="Normal"/>
        <w:jc w:val="both"/>
        <w:rPr>
          <w:rFonts w:ascii="Arial" w:hAnsi="Arial" w:cs="Arial"/>
        </w:rPr>
      </w:pPr>
      <w:r>
        <w:rPr>
          <w:rFonts w:cs="Arial" w:ascii="Arial" w:hAnsi="Arial"/>
        </w:rPr>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MÓDULO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xistem dois métodos para escolha de uma amostra para pesquisa: probabilístico e não-probabilístico. No módulo anterior vimos o primeiro método. Neste discutiremos alguns aspectos do método não-probabilístico. </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xistem basicamente três tipos de escolha de amostra:</w:t>
      </w:r>
    </w:p>
    <w:p>
      <w:pPr>
        <w:pStyle w:val="Normal"/>
        <w:numPr>
          <w:ilvl w:val="0"/>
          <w:numId w:val="4"/>
        </w:numPr>
        <w:jc w:val="both"/>
        <w:rPr>
          <w:rFonts w:ascii="Arial" w:hAnsi="Arial" w:cs="Arial"/>
        </w:rPr>
      </w:pPr>
      <w:r>
        <w:rPr>
          <w:rFonts w:cs="Arial" w:ascii="Arial" w:hAnsi="Arial"/>
        </w:rPr>
        <w:t>Conveniência.</w:t>
      </w:r>
    </w:p>
    <w:p>
      <w:pPr>
        <w:pStyle w:val="Normal"/>
        <w:numPr>
          <w:ilvl w:val="0"/>
          <w:numId w:val="4"/>
        </w:numPr>
        <w:jc w:val="both"/>
        <w:rPr>
          <w:rFonts w:ascii="Arial" w:hAnsi="Arial" w:cs="Arial"/>
        </w:rPr>
      </w:pPr>
      <w:r>
        <w:rPr>
          <w:rFonts w:cs="Arial" w:ascii="Arial" w:hAnsi="Arial"/>
        </w:rPr>
        <w:t>Julgamento.</w:t>
      </w:r>
    </w:p>
    <w:p>
      <w:pPr>
        <w:pStyle w:val="Normal"/>
        <w:numPr>
          <w:ilvl w:val="0"/>
          <w:numId w:val="4"/>
        </w:numPr>
        <w:jc w:val="both"/>
        <w:rPr>
          <w:rFonts w:ascii="Arial" w:hAnsi="Arial" w:cs="Arial"/>
        </w:rPr>
      </w:pPr>
      <w:r>
        <w:rPr>
          <w:rFonts w:cs="Arial" w:ascii="Arial" w:hAnsi="Arial"/>
        </w:rPr>
        <w:t>Co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mostragem por conveniê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das as vezes que escolhemos uma amostra por conveniência, levamos em conta fatores como fácil acesso aos entrevistados e fácil avaliação dos resultados. È o caso de pesquisas com pessoas na r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olução só deve ser tentada em casos especiais, como em pesquisa-piloto, para melhorar o questionário, pois a amostra escolhida dificilmente reflitirá o pensamento médio do universo de pesqui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mostragem por julgamento.</w:t>
      </w:r>
    </w:p>
    <w:p>
      <w:pPr>
        <w:pStyle w:val="Normal"/>
        <w:jc w:val="both"/>
        <w:rPr>
          <w:rFonts w:ascii="Arial" w:hAnsi="Arial" w:cs="Arial"/>
        </w:rPr>
      </w:pPr>
      <w:r>
        <w:rPr>
          <w:rFonts w:cs="Arial" w:ascii="Arial" w:hAnsi="Arial"/>
        </w:rPr>
        <w:t xml:space="preserve">Antes de lançar uma nova máquina-ferramenta, a empresa pode querer ou precisar ouvir os técnicos que usam uma máquina similar. Neste caso é mais útil entrevistar apenas os técnicos usuários e obter um julgamento especializado da questão do que entrevistar possíveis cl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ocupação desta pesquisa não é ter uma amostra representativa, mas um julgamento técn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mostragem por cot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écnica de amostragem por cotas usa três etapas básica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terminação das características importantes da amostra. Nesta etapa, o universo da pesquisa é dividido em células e características de controle. Suponha que queiramos entrevistar advogados e resolvamos dividi-los em faixas de idade e renda. Poderíamos ter um quadro como o seguinte:</w:t>
      </w:r>
    </w:p>
    <w:p>
      <w:pPr>
        <w:pStyle w:val="Normal"/>
        <w:ind w:left="360" w:hanging="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884"/>
        <w:gridCol w:w="2885"/>
        <w:gridCol w:w="287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d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os de 30 ano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s de 30 ano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os de 30 mil</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s de 30 mil</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r>
    </w:tbl>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stribuição da amostra nas células. Se nossa amostra fosse determinada em 200 advogados, faríamos a seguinte distribuição:</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12"/>
        <w:gridCol w:w="4332"/>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úmero de entrevistados por célula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os de 30 mil de renda e menos de 30 anos de idade (2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advogado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os de 30 mil de renda e mais de 30 anos de idade (2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 advogado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s de 30 mil de renda e menos de 30 anos de idade (1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advogado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s de 30 mil de renda e mais de 30 anos de idade (4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advogado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advogados (100% da amost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técnica de amostragem é muito parecida com a probabilística estratificada, que vimos anteriormente. Em ambos os casos, o universo a ser pesquisado é subdividido em partes menores e a amostra é dividida entre as células de acordo com sua representativ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ferença entre ambas é que na amostra probabilística, a escolha é feita estatisticamente e nesta os entrevistadores escolhem os pesquisados dentro de certa regiã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stribuição de entrevistas. O terceiro passo é determinar quantos entrevistadores serão usados e quantas entrevistas ou observações cada um deverá fazer. E também se farão a pesquisa com advogado de apenas uma célula ou mesclarão as células.</w:t>
      </w:r>
    </w:p>
    <w:p>
      <w:pPr>
        <w:pStyle w:val="Normal"/>
        <w:jc w:val="both"/>
        <w:rPr>
          <w:rFonts w:ascii="Arial" w:hAnsi="Arial" w:cs="Arial"/>
          <w:b/>
          <w:b/>
          <w:bCs/>
        </w:rPr>
      </w:pPr>
      <w:r>
        <w:rPr>
          <w:rFonts w:cs="Arial" w:ascii="Arial" w:hAnsi="Arial"/>
          <w:b/>
          <w:bCs/>
        </w:rPr>
      </w:r>
    </w:p>
    <w:p>
      <w:pPr>
        <w:pStyle w:val="Recuodecorpodetexto3"/>
        <w:spacing w:before="0" w:after="0"/>
        <w:ind w:hanging="0"/>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MÓDULO 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mostragem probabilística e não-probabil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mostragens probabilísticas têm algumas vantagens quanto ao resultado obtido em relação a não-probabilística. Os principais são:</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bCs/>
        </w:rPr>
        <w:t>Estimativas imparciais e precisão avaliável</w:t>
      </w:r>
      <w:r>
        <w:rPr>
          <w:rFonts w:cs="Arial" w:ascii="Arial" w:hAnsi="Arial"/>
        </w:rPr>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Uma das vantagens é a escolha ser feita imparcialmente e isto dá resultado relevante em relação ao universo. Na amostragem não-probabilística não se consegue medir se houve alguma influência não prevista na escolha dos entrevistados que distorceu o resultad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ém disso, como atende a critérios de conveniência do entrevistador, a localização dos entrevistados ou sua disposição em responder o questionário pode influir no resultado obtido.</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b/>
          <w:bCs/>
        </w:rPr>
        <w:t>Avaliação da eficiênci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 amostragem não-probabilística não temos como saber se uma amostra será superior a uma outra em determinada situação. Já na probabilística podemos prever a eficiência de várias alternativa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bCs/>
        </w:rPr>
        <w:t>Informações sobre o universo</w:t>
      </w:r>
      <w:r>
        <w:rPr>
          <w:rFonts w:cs="Arial" w:ascii="Arial" w:hAnsi="Arial"/>
        </w:rPr>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Normalmente, para escolher uma amostra não-probabilística temos de ter uma série de informações sobre os pesquisados, para podermos dividi-los em células. Já na escolha estatística, bastam informações gerai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as nem só vantagens tem o método probabilístico. Seu uso requer um grande conhecimento de amostragem estatística e muita experiência para determinar a amostra correta. Além disso, o tempo que se gasta para a pesquisa é muito mais extenso, seja na fase de planejamento, seja na fase de execução. Com isso seu custo também é maio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 uso deste ou daquele método deve ser determinado pela situação. Se a situação requerer precisão e total imparcialidade, o método é o indicado. Já se informações gerais é que são requeridas – e não se quer ou se pode gastar muito – o método não-probabilístico é o indic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 modo geral, sempre que for possível usar o método probabilístico esta deve ser a decisão. Do mesmo modo, que devemos sempre usar a maior amostra possível para diminuir margens de erro. </w:t>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MÓDULO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ós a escolha da amostra e a confecção dos questionários, vem a parte de obter os dados. Esta etapa é uma das principais fontes de erros nas pesquisas se não for bem execu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as etapas da pesquisa podem ser monitoradas e aprimoradas, com exceção do trabalho de campo. Os pesquisadores devem ter um comportamento único, a forma de conduzirem a entrevista deve ser uniforme e devem seguir todas as orientações prévias.</w:t>
      </w:r>
    </w:p>
    <w:p>
      <w:pPr>
        <w:pStyle w:val="Normal"/>
        <w:jc w:val="both"/>
        <w:rPr>
          <w:rFonts w:ascii="Arial" w:hAnsi="Arial" w:cs="Arial"/>
        </w:rPr>
      </w:pPr>
      <w:r>
        <w:rPr>
          <w:rFonts w:cs="Arial" w:ascii="Arial" w:hAnsi="Arial"/>
        </w:rPr>
        <w:t xml:space="preserve">Por isso, os pesquisadores devem passar por treinamento, antes de iniciarem os trabalh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incipais fontes de erros na coleta de d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lta de respos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m todos as pesquisas, uma parte das respostas não é obtida, por várias razões. Às vezes o entrevistado se nega a responder ou não pode ser localizado. É comum, ainda, em entrevistas a residências, não encontrar os moradores. Dependendo do propósito da pesquisa, a substituição das residências vazias pode não ser adequada, pois a causa da ausência pode ser o fato das mulheres trabalharem - e é provável que isto faça com que tenham opinião diversa das mulheres que não trabalham e que são normalmente encontradas em casa. É na fase de planejamento que de prevê o que o entrevistador deve fazer caso se depare com um caso assim, se passa para a casa seguinte, por exemplo, ou se retorna em outro dia e horário à mesma ca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rro na seleção da amostr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Quando a amostra é não-probabilística, o entrevistador seleciona quem vai fazer parte da pesquisa. Naturalmente que os critérios de escolha mudam de pessoa para pessoa, por mais que as orientações sejam cla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isso se prefere a amostra probabilística, onde a participação do pesquisador na escolha dos pesquisados é zero. Entretanto, mesmo na amostra probabilística, não é 100% certo que erros não aconteç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itas vezes o entrevistador, por mais que esteja orientado, acaba interferindo na escolha. Um exemplo é se a pesquisa pretende ouvir donas de casa com mais de 40 anos de idade e o entrevistador tem dificuldade em encontrar essas pessoas. Ele pode incluir pessoas de 35 anos, achando que é apenas uma pequena variação e acabar produzindo um resultado distorc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rro ao pergunta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evitar distorções, o pesquisador deve seguir algumas regras em camp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s perguntas devem ser lidas exatamente como foram redigida.</w:t>
      </w:r>
    </w:p>
    <w:p>
      <w:pPr>
        <w:pStyle w:val="Normal"/>
        <w:numPr>
          <w:ilvl w:val="0"/>
          <w:numId w:val="9"/>
        </w:numPr>
        <w:jc w:val="both"/>
        <w:rPr>
          <w:rFonts w:ascii="Arial" w:hAnsi="Arial" w:cs="Arial"/>
        </w:rPr>
      </w:pPr>
      <w:r>
        <w:rPr>
          <w:rFonts w:cs="Arial" w:ascii="Arial" w:hAnsi="Arial"/>
        </w:rPr>
        <w:t>As perguntas devem ser feitas na ordem em que foram redigidas.</w:t>
      </w:r>
    </w:p>
    <w:p>
      <w:pPr>
        <w:pStyle w:val="Normal"/>
        <w:numPr>
          <w:ilvl w:val="0"/>
          <w:numId w:val="9"/>
        </w:numPr>
        <w:jc w:val="both"/>
        <w:rPr>
          <w:rFonts w:ascii="Arial" w:hAnsi="Arial" w:cs="Arial"/>
        </w:rPr>
      </w:pPr>
      <w:r>
        <w:rPr>
          <w:rFonts w:cs="Arial" w:ascii="Arial" w:hAnsi="Arial"/>
        </w:rPr>
        <w:t>Todas as instruções devem ser seguidas na formulação das perguntas.</w:t>
      </w:r>
    </w:p>
    <w:p>
      <w:pPr>
        <w:pStyle w:val="Normal"/>
        <w:numPr>
          <w:ilvl w:val="0"/>
          <w:numId w:val="9"/>
        </w:numPr>
        <w:jc w:val="both"/>
        <w:rPr>
          <w:rFonts w:ascii="Arial" w:hAnsi="Arial" w:cs="Arial"/>
        </w:rPr>
      </w:pPr>
      <w:r>
        <w:rPr>
          <w:rFonts w:cs="Arial" w:ascii="Arial" w:hAnsi="Arial"/>
        </w:rPr>
        <w:t>O entrevistador não pode fazer comentários, a não ser responder a dúvidas dos entrevist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ostu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municação entre pessoas é feita não somente pelo que se diz, mas principalmente </w:t>
      </w:r>
      <w:r>
        <w:rPr>
          <w:rFonts w:cs="Arial" w:ascii="Arial" w:hAnsi="Arial"/>
          <w:i/>
          <w:iCs/>
        </w:rPr>
        <w:t>como</w:t>
      </w:r>
      <w:r>
        <w:rPr>
          <w:rFonts w:cs="Arial" w:ascii="Arial" w:hAnsi="Arial"/>
        </w:rPr>
        <w:t xml:space="preserve"> se diz. O tom de voz, a postura corporal, a expressão facial são partes integrantes da comunicação. Para que as respostas possam ser comparáveis, é preciso que o pesquisador faça as perguntas sempre do mesmo m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também importante que o a forma do entrevistador se vestir seja discreta e não atraia atitude preconceituosa. Segundo estudos realizados, se o entrevistado tem uma atitude preconceituosa em relação ao pesquisador, suas respostas não serão as mesmas se fosse entrevistado por outra pessoa, que lhe fosse neutra. Como dificilmente se pode prever quando ocorrerão atitudes preconceituosas, o ideal é restringir ao máximo qualquer fator que possa provocá-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o fator importante é a atenção que o pesquisador dispensa ao entrevistado. Se sua atitude é de impaciência ou pressa, irá receber um número maior de “não sei” do que o entrevistador que mostra muita paciência e atençã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Fraud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á algum tempo, um instituto de pesquisa notou uma grande distorção numa região pesquisada em relação à média das respostas. Ao investigar, descobriu que dois pesquisadores estavam fraudando os resultados para dirigir a pesquisa para um resultado que interessava a eles. Como por questões financeiras e de tempo, as amostras são pequenas em relação ao universo que pretendem estudar, fraudes de poucos acabam influindo o resultado final do trabalho. Como estamos lidando com seres humanos, um bom controle sobre os resultados é uma medida de cautela impor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Quem são os entrevistador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escolha correta dos entrevistadores é uma tarefa que deve ser executada praticamente a cada tipo de pesquisa. Se o objeto da pesquisa for o consumo de alimento por donas de casa, usar mulheres é uma opção acertada, pois homens podem constranger as pesquis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ntrevistadoras não devem ter idade muito diferente das entrevistadas, sua aparência deve ser similar ao do público pesquisado e deve ter experiência para compreender as respostas e fazer observações, se for o ca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reinamen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treinamento do pesquisador deve simular as experiências que terá em campo. Pode compreender realizar um teste de pesquisa ou formular um questionário. Pode ser, ainda, a discussão de casos e a apresentação de problemas a serem resolvidos. O importante é que o pesquisador vá a campo sabendo como localizar os entrevistados, como passar confiança, como formular as perguntas e registrar as respost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ntrol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istem duas maneiras de fazer o controle sobre o trabalho. Uma é a supervisão de campo, onde o supervisor acompanha o entrevistador em uma série de entrevistas e procurar orientá-lo sempre que encontrar erros de procedimento. A supervisão, nesse sentido, é uma forma de trei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a maneira é a revisão preliminar dos questionários. A revisão pode detectar discrepâncias, erros nas anotações das respostas e avaliar a velocidade com que o trabalho está sendo executado. </w:t>
      </w:r>
    </w:p>
    <w:p>
      <w:pPr>
        <w:pStyle w:val="Normal"/>
        <w:jc w:val="both"/>
        <w:rPr>
          <w:rFonts w:ascii="Arial" w:hAnsi="Arial" w:cs="Arial"/>
        </w:rPr>
      </w:pPr>
      <w:r>
        <w:rPr>
          <w:rFonts w:cs="Arial" w:ascii="Arial" w:hAnsi="Arial"/>
        </w:rPr>
        <w:t xml:space="preserve">Em caso de suspeita de fraude ou erro grosseiro, a empresa pode enviar outro pesquisador para refazer as entrevistas, contactar as pessoas por telefone ou por car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ntrole de Qualidad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o término da pesquisa, a empresa deve avaliar o trabalho dos pesquisadores e classificá-los por critérios de qualidade. Pode-se, por exemplo, comparar o percentual de recusas entre os pesquis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es que têm o menor percentual, são os que conseguiram melhores resultados – nesta análise deve-se tomar o cuidado de comparar aqueles que trabalharam em regiões similares, pois certas regiões podem ter alto nível de rejeição independente da qualidade profissional do entrevi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o critério de análise deve ser o cumprimento das instruções. Se um pesquisador segue rigorosamente as instruções, certamente seu trabalho será processado a um menor custo. </w:t>
      </w:r>
    </w:p>
    <w:p>
      <w:pPr>
        <w:pStyle w:val="Normal"/>
        <w:jc w:val="both"/>
        <w:rPr>
          <w:rFonts w:ascii="Arial" w:hAnsi="Arial" w:cs="Arial"/>
          <w:b/>
          <w:b/>
          <w:bCs/>
        </w:rPr>
      </w:pPr>
      <w:r>
        <w:rPr>
          <w:rFonts w:cs="Arial" w:ascii="Arial" w:hAnsi="Arial"/>
        </w:rPr>
        <w:t xml:space="preserve">O custo da pesquisa por área pesquisada é outro parâmetro a ser considerado na avaliação interna. </w:t>
      </w:r>
    </w:p>
    <w:p>
      <w:pPr>
        <w:pStyle w:val="Recuodecorpodetexto3"/>
        <w:spacing w:before="0" w:after="0"/>
        <w:ind w:hanging="0"/>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MÓDULO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ós o trabalho de coleta de dados é hora de analisá-los. O primeiro passo da análise é verificar se há erros na coleta, respostas incompletas ou dúb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a fase, os dados devem ser separados por categorias. Se o objetivo da pesquisa é classificar as preferências do consumidor em relação a marcas de carros, por exemplo, devemos separar as marcas votadas e contar os números de votos de cada uma. É o que se chama tab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na fase de tabulação forem notadas diferenças significativas entre regiões deve-se analisar o motivo.  Por exemplo, em várias regiões uma determinada marca foi majoritária, demonstrando uma tendência na preferência do consumidor, e, em apenas uma, a marca foi a menos vo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discrepância pode indicar um erro na coleta de dados ou um fato que merece ser melhor investigado – uma hipótese pode ser que uma das empresas do grupo menos votado nas outras regiões fez uma campanha promocional bem sucedida na região que apresenta resultado di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 modo, é sempre indicado que todas as diferenças sejam investigadas para se eliminar erros ou para se dar novo rumo à pesqui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Questionári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Um questionário bem feito deve facilitar o trabalho de tabulação dos dados. Após constatar que não há erros aparentes nos questionários, deve-se processar as diversas respo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 questionário tiver respostas abertas, do tipo “o que o sr. mais valoriza num carro?”, é preciso estabelecer algum parâmetro para agrupar as respostas que serão muitos dife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valoriza a cor, outro o preço, outro a potência do motor, outro o status da marca e inúmeras outras alternativas. Uma idéia é agrupar as respostas por partes: motor, carroceria, preço, imagem, ruíd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guntas abertas também podem levar a respostas incompletas. Algumas podem até ser usadas, mas a maioria terá de ser descartada, pois nunca saberemos o que o entrevistado quis realmente diz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ão se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resposta “não sei” pode ser extremamente significativa ou não, dependendo do questionário. Se em uma pesquisa sobre a marca do liquidificador que o entrevistado tem em casa a resposta for “não sei”, esta resposta poderá significar esquecimento ou má vontade de respo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á se a pesquisa procura medir a lembrança de uma campanha publicitária que anunciou determinado produto, o “não sei” é significativo: indica que para aquele entrevistado a peça publicitária não foi eficiente.</w:t>
      </w:r>
    </w:p>
    <w:p>
      <w:pPr>
        <w:pStyle w:val="Normal"/>
        <w:jc w:val="both"/>
        <w:rPr>
          <w:rFonts w:ascii="Arial" w:hAnsi="Arial" w:cs="Arial"/>
        </w:rPr>
      </w:pPr>
      <w:r>
        <w:rPr>
          <w:rFonts w:cs="Arial" w:ascii="Arial" w:hAnsi="Arial"/>
        </w:rPr>
        <w:t>A última situação chama-se “não sei significativo” e deve ser tabulada e analis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abulaçã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tabulação consiste em agrupar as respostas similares e contá-las. Antes, porém, deve-se dividir os dados para mostrar um panorama amplo da pesqu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nha que a pesquisa foi feita para saber a quantidade de estudantes de Direito com idade entre 20 e 25 anos. Este dado é muito revelador, mas não mostra se em alguma região existe maior concentração desse tipo de estudante, se está em faculdades públicas ou privadas, se estuda de dia ou de noite. Não mostra, ainda, se as faculdades estão em grandes centros urbanos ou em cidades de médio porte.</w:t>
      </w:r>
    </w:p>
    <w:p>
      <w:pPr>
        <w:pStyle w:val="Normal"/>
        <w:jc w:val="both"/>
        <w:rPr>
          <w:rFonts w:ascii="Arial" w:hAnsi="Arial" w:cs="Arial"/>
        </w:rPr>
      </w:pPr>
      <w:r>
        <w:rPr>
          <w:rFonts w:cs="Arial" w:ascii="Arial" w:hAnsi="Arial"/>
        </w:rPr>
        <w:t xml:space="preserve">O plano de tabulação indica como os dados devem ser coletados e tabula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spostas múltipl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uitas vezes os questionários contêm perguntas abertas, como “que jornal o sr. leu na semana pas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mas pessoas podem ter lido mais de um jornal. Assim, o resultado dos percentuais de jornais lidos será superior a 100%, como se vê no exemplo a seguir:</w:t>
      </w:r>
    </w:p>
    <w:p>
      <w:pPr>
        <w:pStyle w:val="Normal"/>
        <w:jc w:val="both"/>
        <w:rPr>
          <w:rFonts w:ascii="Arial" w:hAnsi="Arial" w:cs="Arial"/>
        </w:rPr>
      </w:pPr>
      <w:r>
        <w:rPr>
          <w:rFonts w:cs="Arial" w:ascii="Arial" w:hAnsi="Arial"/>
        </w:rPr>
      </w:r>
    </w:p>
    <w:tbl>
      <w:tblPr>
        <w:tblW w:w="5040" w:type="dxa"/>
        <w:jc w:val="left"/>
        <w:tblInd w:w="1795" w:type="dxa"/>
        <w:tblLayout w:type="fixed"/>
        <w:tblCellMar>
          <w:top w:w="0" w:type="dxa"/>
          <w:left w:w="70" w:type="dxa"/>
          <w:bottom w:w="0" w:type="dxa"/>
          <w:right w:w="70" w:type="dxa"/>
        </w:tblCellMar>
      </w:tblPr>
      <w:tblGrid>
        <w:gridCol w:w="2619"/>
        <w:gridCol w:w="242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rnal</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u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da que o quadro traga muita informação, podemos melhorar ainda mais o resultado, se tabularmos quantas pessoas lêem mais de um jornal por semana.</w:t>
      </w:r>
    </w:p>
    <w:p>
      <w:pPr>
        <w:pStyle w:val="Normal"/>
        <w:jc w:val="both"/>
        <w:rPr>
          <w:rFonts w:ascii="Arial" w:hAnsi="Arial" w:cs="Arial"/>
        </w:rPr>
      </w:pPr>
      <w:r>
        <w:rPr>
          <w:rFonts w:cs="Arial" w:ascii="Arial" w:hAnsi="Arial"/>
        </w:rPr>
      </w:r>
    </w:p>
    <w:tbl>
      <w:tblPr>
        <w:tblW w:w="5040" w:type="dxa"/>
        <w:jc w:val="left"/>
        <w:tblInd w:w="1795" w:type="dxa"/>
        <w:tblLayout w:type="fixed"/>
        <w:tblCellMar>
          <w:top w:w="0" w:type="dxa"/>
          <w:left w:w="70" w:type="dxa"/>
          <w:bottom w:w="0" w:type="dxa"/>
          <w:right w:w="70" w:type="dxa"/>
        </w:tblCellMar>
      </w:tblPr>
      <w:tblGrid>
        <w:gridCol w:w="2619"/>
        <w:gridCol w:w="242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jornai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u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nhum</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ou mais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 forma de enriquecer a pesquisa é procurar saber quais outros jornais que o leitor do jornal 1 também lê. O mesmo para o leitor do jornal 2 e assim em diante. Dessa forma teríamos um quadro amplo das preferências dos leitores de jornais.</w:t>
      </w:r>
    </w:p>
    <w:p>
      <w:pPr>
        <w:pStyle w:val="Normal"/>
        <w:jc w:val="both"/>
        <w:rPr>
          <w:rFonts w:ascii="Arial" w:hAnsi="Arial" w:cs="Arial"/>
        </w:rPr>
      </w:pPr>
      <w:r>
        <w:rPr>
          <w:rFonts w:cs="Arial" w:ascii="Arial" w:hAnsi="Arial"/>
        </w:rPr>
        <w:t xml:space="preserve">Após a tabulação, o pesquisador pode estar apto a fazer recomendações sobre a pesqu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recomendações, deve-se ter o cuidado de embasá-las em fatos apurados na pesquisa e evitar conclusões discutíveis. Por exemplo, no caso da leitura dos jornais, um é mais lido do que os outros. Mas se a pesquisa não mediu de maneira clara o porquê um é preferido em relação ao demais, não há como saber se é devido a linha editorial, ou a melhor distribuição, ou o horário em que chega às bancas e aos assinantes, ou se fez campanhas promocionais para conquistar novos eleitores recentemente, ofertando brindes etc. Como se vê, as situações mercadológicas são bastante complexas e têm muitas vari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por causa dessa complexidade, que muitas pesquisas não apresentam resultados claros após serem concluídas. Muitas apresentam novos caminhos a serem pesquisados para melhor detalhamento do probl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isso é que o detalhamento do problema, na fase inicial é tão importante. Se a essência do problema foi bem delineada, é provável que a pesquisa tenha sido bem dirigida para buscar respostas neste ponto. E, neste caso, os resultados serem bem mais satisfatórios do que nas situações nas quais o problema não é bem fo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percebe, uma pesquisa não é simplesmente uma sucessão de passos sequenciais. Mas um plano de ação que precisa ser bem estudado em todos os seus aspectos. Antes de se partir para a ação, é preciso analisar o planejamento e criticar suas hipóteses, a fim de buscar falhas e corrigi-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is dos dados colhidos, porém, só restar executar a tabulação da melhor maneira possível, buscando extrair todas as informações disponíveis.</w:t>
      </w:r>
    </w:p>
    <w:p>
      <w:pPr>
        <w:pStyle w:val="Normal"/>
        <w:jc w:val="both"/>
        <w:rPr>
          <w:rFonts w:ascii="Arial" w:hAnsi="Arial" w:cs="Arial"/>
        </w:rPr>
      </w:pPr>
      <w:r>
        <w:rPr>
          <w:rFonts w:cs="Arial" w:ascii="Arial" w:hAnsi="Arial"/>
        </w:rPr>
      </w:r>
    </w:p>
    <w:p>
      <w:pPr>
        <w:pStyle w:val="Recuodecorpodetexto3"/>
        <w:spacing w:before="0" w:after="0"/>
        <w:ind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MÓDULO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ós a fase de coleta de dados e de tabulação é chegada a hora de fazer o relatório de pesquisa e avali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bjetivo do relatório é divulgar ao cliente que encomendou a pesquisa os resultados encontrados. Existem várias maneiras de redigir o relatório, mas de maneira geral seguem um padrão:</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presentação.</w:t>
      </w:r>
    </w:p>
    <w:p>
      <w:pPr>
        <w:pStyle w:val="Normal"/>
        <w:numPr>
          <w:ilvl w:val="0"/>
          <w:numId w:val="21"/>
        </w:numPr>
        <w:jc w:val="both"/>
        <w:rPr>
          <w:rFonts w:ascii="Arial" w:hAnsi="Arial" w:cs="Arial"/>
        </w:rPr>
      </w:pPr>
      <w:r>
        <w:rPr>
          <w:rFonts w:cs="Arial" w:ascii="Arial" w:hAnsi="Arial"/>
        </w:rPr>
        <w:t>Índice</w:t>
      </w:r>
    </w:p>
    <w:p>
      <w:pPr>
        <w:pStyle w:val="Normal"/>
        <w:numPr>
          <w:ilvl w:val="0"/>
          <w:numId w:val="21"/>
        </w:numPr>
        <w:jc w:val="both"/>
        <w:rPr>
          <w:rFonts w:ascii="Arial" w:hAnsi="Arial" w:cs="Arial"/>
        </w:rPr>
      </w:pPr>
      <w:r>
        <w:rPr>
          <w:rFonts w:cs="Arial" w:ascii="Arial" w:hAnsi="Arial"/>
        </w:rPr>
        <w:t>Objetivos do estudo ou detalhamento do problema que foi pesquisado.</w:t>
      </w:r>
    </w:p>
    <w:p>
      <w:pPr>
        <w:pStyle w:val="Normal"/>
        <w:numPr>
          <w:ilvl w:val="0"/>
          <w:numId w:val="21"/>
        </w:numPr>
        <w:jc w:val="both"/>
        <w:rPr>
          <w:rFonts w:ascii="Arial" w:hAnsi="Arial" w:cs="Arial"/>
        </w:rPr>
      </w:pPr>
      <w:r>
        <w:rPr>
          <w:rFonts w:cs="Arial" w:ascii="Arial" w:hAnsi="Arial"/>
        </w:rPr>
        <w:t>Metodologia usada na pesquisa.</w:t>
      </w:r>
    </w:p>
    <w:p>
      <w:pPr>
        <w:pStyle w:val="Normal"/>
        <w:numPr>
          <w:ilvl w:val="1"/>
          <w:numId w:val="21"/>
        </w:numPr>
        <w:jc w:val="both"/>
        <w:rPr>
          <w:rFonts w:ascii="Arial" w:hAnsi="Arial" w:cs="Arial"/>
        </w:rPr>
      </w:pPr>
      <w:r>
        <w:rPr>
          <w:rFonts w:cs="Arial" w:ascii="Arial" w:hAnsi="Arial"/>
        </w:rPr>
        <w:t>Plano de pesquisa</w:t>
      </w:r>
    </w:p>
    <w:p>
      <w:pPr>
        <w:pStyle w:val="Normal"/>
        <w:numPr>
          <w:ilvl w:val="1"/>
          <w:numId w:val="21"/>
        </w:numPr>
        <w:jc w:val="both"/>
        <w:rPr>
          <w:rFonts w:ascii="Arial" w:hAnsi="Arial" w:cs="Arial"/>
        </w:rPr>
      </w:pPr>
      <w:r>
        <w:rPr>
          <w:rFonts w:cs="Arial" w:ascii="Arial" w:hAnsi="Arial"/>
        </w:rPr>
        <w:t>Método adotado para coleta de dados.</w:t>
      </w:r>
    </w:p>
    <w:p>
      <w:pPr>
        <w:pStyle w:val="Normal"/>
        <w:numPr>
          <w:ilvl w:val="1"/>
          <w:numId w:val="21"/>
        </w:numPr>
        <w:jc w:val="both"/>
        <w:rPr>
          <w:rFonts w:ascii="Arial" w:hAnsi="Arial" w:cs="Arial"/>
        </w:rPr>
      </w:pPr>
      <w:r>
        <w:rPr>
          <w:rFonts w:cs="Arial" w:ascii="Arial" w:hAnsi="Arial"/>
        </w:rPr>
        <w:t>Amostragem.</w:t>
      </w:r>
    </w:p>
    <w:p>
      <w:pPr>
        <w:pStyle w:val="Normal"/>
        <w:numPr>
          <w:ilvl w:val="1"/>
          <w:numId w:val="21"/>
        </w:numPr>
        <w:jc w:val="both"/>
        <w:rPr>
          <w:rFonts w:ascii="Arial" w:hAnsi="Arial" w:cs="Arial"/>
        </w:rPr>
      </w:pPr>
      <w:r>
        <w:rPr>
          <w:rFonts w:cs="Arial" w:ascii="Arial" w:hAnsi="Arial"/>
        </w:rPr>
        <w:t>Trabalho de campo.</w:t>
      </w:r>
    </w:p>
    <w:p>
      <w:pPr>
        <w:pStyle w:val="Normal"/>
        <w:numPr>
          <w:ilvl w:val="1"/>
          <w:numId w:val="21"/>
        </w:numPr>
        <w:jc w:val="both"/>
        <w:rPr>
          <w:rFonts w:ascii="Arial" w:hAnsi="Arial" w:cs="Arial"/>
        </w:rPr>
      </w:pPr>
      <w:r>
        <w:rPr>
          <w:rFonts w:cs="Arial" w:ascii="Arial" w:hAnsi="Arial"/>
        </w:rPr>
        <w:t>Análise e interpretação dos dados.</w:t>
      </w:r>
    </w:p>
    <w:p>
      <w:pPr>
        <w:pStyle w:val="Normal"/>
        <w:numPr>
          <w:ilvl w:val="0"/>
          <w:numId w:val="21"/>
        </w:numPr>
        <w:jc w:val="both"/>
        <w:rPr>
          <w:rFonts w:ascii="Arial" w:hAnsi="Arial" w:cs="Arial"/>
        </w:rPr>
      </w:pPr>
      <w:r>
        <w:rPr>
          <w:rFonts w:cs="Arial" w:ascii="Arial" w:hAnsi="Arial"/>
        </w:rPr>
        <w:t>Descobertas</w:t>
      </w:r>
    </w:p>
    <w:p>
      <w:pPr>
        <w:pStyle w:val="Normal"/>
        <w:numPr>
          <w:ilvl w:val="0"/>
          <w:numId w:val="21"/>
        </w:numPr>
        <w:jc w:val="both"/>
        <w:rPr>
          <w:rFonts w:ascii="Arial" w:hAnsi="Arial" w:cs="Arial"/>
        </w:rPr>
      </w:pPr>
      <w:r>
        <w:rPr>
          <w:rFonts w:cs="Arial" w:ascii="Arial" w:hAnsi="Arial"/>
        </w:rPr>
        <w:t>Conclusão.</w:t>
      </w:r>
    </w:p>
    <w:p>
      <w:pPr>
        <w:pStyle w:val="Normal"/>
        <w:numPr>
          <w:ilvl w:val="0"/>
          <w:numId w:val="21"/>
        </w:numPr>
        <w:jc w:val="both"/>
        <w:rPr>
          <w:rFonts w:ascii="Arial" w:hAnsi="Arial" w:cs="Arial"/>
        </w:rPr>
      </w:pPr>
      <w:r>
        <w:rPr>
          <w:rFonts w:cs="Arial" w:ascii="Arial" w:hAnsi="Arial"/>
        </w:rPr>
        <w:t>Recomendações - quando necessárias.</w:t>
      </w:r>
    </w:p>
    <w:p>
      <w:pPr>
        <w:pStyle w:val="Normal"/>
        <w:numPr>
          <w:ilvl w:val="0"/>
          <w:numId w:val="21"/>
        </w:numPr>
        <w:jc w:val="both"/>
        <w:rPr>
          <w:rFonts w:ascii="Arial" w:hAnsi="Arial" w:cs="Arial"/>
        </w:rPr>
      </w:pPr>
      <w:r>
        <w:rPr>
          <w:rFonts w:cs="Arial" w:ascii="Arial" w:hAnsi="Arial"/>
        </w:rPr>
        <w:t>Anexos: cópias dos formulários, detalhes da amostra, quadro de dados secundários usados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presentaçã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ágina de apresentação deve conter os dados gerais da pesquisa, quem encomendou, quem receberá cópias, se a pesquisa é sigilosa ou n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Índic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É sempre aconselhável apresentar um índice organizador dos assuntos abordados para facilitar a leitura e análise da pesqui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bjetivos do estud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apresentação do objetivo ou o detalhamento do problema que foi pequisado deve ser apresentado com clareza, pois mostrará a orientação da pesquisa. Se houve pesquisas anteriores sobre o problema, um resumo dos seus resultados deve ser apresentado nesta par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etodologi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ta parte deve detalhar o processo da pesquisa. No plano da pesquisa deve esclarecer se o método usado foi o exploratório, descritivo ou experimental. As razões para a escolha de um dos métodos em detrimento dos outros deve também ser comen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a parte a ser abordada é a metodologia para a coleta dos dados. Se fontes secundárias foram usadas, estas devem ser descr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mostragem usada, sua seleção, percentual em relação ao universo pesquisado, margem de erro são assuntos desta seção. Se no planejamento da pesquisa foram previstas dificuldades para os entrevistadores, as orientações feitas devem ser esclarec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latório deverá descrever o tamanho da amostra e das subamostras, se sua seleção foi probabilística – situação em que cada integrante da amostra tem igual chance de ser escolhido – ou não-probabilística – situação em que os entrevistados são escolhidos pelos planejadores da pesqu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arte do trabalho de campo, deve-se indicar o número de pesquisadores usados, se os resultados foram checados, se houve o acompanhamento de supervisores e quantos foram usados e outras informações de medidas tomadas para garantir a precisão do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ados obtidos são então analisados e apresentados. Os aspectos mais importantes devem ser destacados.</w:t>
      </w:r>
    </w:p>
    <w:p>
      <w:pPr>
        <w:pStyle w:val="Recuodecorpodetexto3"/>
        <w:spacing w:before="0" w:after="0"/>
        <w:ind w:hanging="0"/>
        <w:rPr>
          <w:rFonts w:ascii="Arial" w:hAnsi="Arial" w:cs="Arial"/>
          <w:szCs w:val="24"/>
        </w:rPr>
      </w:pPr>
      <w:r>
        <w:rPr>
          <w:rFonts w:cs="Arial" w:ascii="Arial" w:hAnsi="Arial"/>
          <w:szCs w:val="24"/>
        </w:rPr>
      </w:r>
    </w:p>
    <w:p>
      <w:pPr>
        <w:pStyle w:val="Normal"/>
        <w:jc w:val="both"/>
        <w:rPr/>
      </w:pPr>
      <w:r>
        <w:rPr>
          <w:rFonts w:cs="Arial" w:ascii="Arial" w:hAnsi="Arial"/>
          <w:b/>
        </w:rPr>
        <w:t>MÓDULO 1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scobert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grande maioria das pesquisas traze novas informações sobre o assunto pesquisado. São as descobertas da pesqu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possível, essas descobertas devem ser apresentadas em quadros quantitativos para que o leitor possa comparar com as conclusões. Um exemplo de quadro com resultados de pesquisa é mostrado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1000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810000" cy="2152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pesquisas qualitativas, como discussão de grupo ou profundidade, não é possível – e mesmo que em alguns casos seja possível, não é conveniente - usar quadros estatísticos. A apresentação deve ser das opiniões dominantes sobre o tema pesquis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nclusã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m algumas pesquisas, não há conclusão a ser apresentada. A pesquisa pode não chegar a resultados conclusivos e indicar a necessidade de mais pesquisas. Isto pode acontecer em casos de erros no planejamento ou quando o resultado encontrado é inesperado e sugere várias hipóteses novas. </w:t>
      </w:r>
    </w:p>
    <w:p>
      <w:pPr>
        <w:pStyle w:val="Normal"/>
        <w:jc w:val="both"/>
        <w:rPr>
          <w:rFonts w:ascii="Arial" w:hAnsi="Arial" w:cs="Arial"/>
        </w:rPr>
      </w:pPr>
      <w:r>
        <w:rPr>
          <w:rFonts w:cs="Arial" w:ascii="Arial" w:hAnsi="Arial"/>
        </w:rPr>
        <w:t xml:space="preserve">O relatório deve apontar a solução para cada cas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comendaçã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objetivo da pesquisa é chegar a conclusões sobre o problema apresentado pelo cl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nem sempre é conveniente que se façam recomendações sobre como o cliente deve agir. Isto se deve ao fato de normalmente o pesquisador desconhecer a cultura da empresa e a forma como age diante dos problemas. É uma atitude cautelosa evitar fazer recomenda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nex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Um relatório deve ser objetivo e direto com o propósito de facilitar a leitura e a compreensão. Em nome da clareza deve-se evitar ao máximo o excesso de informação no t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anexo é justamente o local onde os quadros, a cópia completa dos questionários e orientações aos pesquisadores e toda a documentação devem estar.  </w:t>
      </w:r>
    </w:p>
    <w:p>
      <w:pPr>
        <w:pStyle w:val="Normal"/>
        <w:jc w:val="both"/>
        <w:rPr>
          <w:rFonts w:ascii="Arial" w:hAnsi="Arial" w:cs="Arial"/>
        </w:rPr>
      </w:pPr>
      <w:r>
        <w:rPr>
          <w:rFonts w:cs="Arial" w:ascii="Arial" w:hAnsi="Arial"/>
        </w:rPr>
        <w:t>Esta seção é onde o cliente pode tirar dúvidas sobre as conclusões da pesquisa. Por isso deve ser bastante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o processo de pesquisa é dinâmico. Após a conclusão de um projeto, os pesquisadores devem realizar uma análise e críticar os procedimentos adotados, as dificuldades encontradas, os erros e acertos do planejamento inicial, a forma de definir o problema, as etapas de seleção e treinamento dos entrevistadores, o trabalho de campo, enfim, analisar todos os passos do processo. É neste estágio que se deve avaliar se o método de pesquisa usado foi o mais adequado. Dessa forma, a equipe de pesquisa estará caminhando num processo de melhoria contínua.</w:t>
      </w:r>
    </w:p>
    <w:p>
      <w:pPr>
        <w:pStyle w:val="Normal"/>
        <w:jc w:val="both"/>
        <w:rPr>
          <w:rFonts w:ascii="Arial" w:hAnsi="Arial" w:cs="Arial"/>
        </w:rPr>
      </w:pPr>
      <w:r>
        <w:rPr>
          <w:rFonts w:cs="Arial" w:ascii="Arial" w:hAnsi="Arial"/>
        </w:rPr>
      </w:r>
    </w:p>
    <w:p>
      <w:pPr>
        <w:pStyle w:val="Recuodecorpodetexto3"/>
        <w:spacing w:before="0" w:after="0"/>
        <w:ind w:hanging="0"/>
        <w:rPr>
          <w:rFonts w:ascii="Arial" w:hAnsi="Arial" w:cs="Arial"/>
          <w:szCs w:val="24"/>
        </w:rPr>
      </w:pPr>
      <w:r>
        <w:rPr>
          <w:rFonts w:cs="Arial" w:ascii="Arial" w:hAnsi="Arial"/>
          <w:szCs w:val="24"/>
        </w:rPr>
      </w:r>
    </w:p>
    <w:p>
      <w:pPr>
        <w:pStyle w:val="Normal"/>
        <w:rPr/>
      </w:pPr>
      <w:r>
        <w:rPr>
          <w:rFonts w:cs="Arial" w:ascii="Arial" w:hAnsi="Arial"/>
          <w:b/>
        </w:rPr>
        <w:t>MÓDULO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idir é uma das tarefas diárias do executivo das empresas e de grande risco, pois decidir é optar por caminhos que pareçam certos. Mas não há nenhum método garantindo que a decisão está correta. </w:t>
      </w:r>
    </w:p>
    <w:p>
      <w:pPr>
        <w:pStyle w:val="Normal"/>
        <w:rPr>
          <w:rFonts w:ascii="Arial" w:hAnsi="Arial" w:cs="Arial"/>
        </w:rPr>
      </w:pPr>
      <w:r>
        <w:rPr>
          <w:rFonts w:cs="Arial" w:ascii="Arial" w:hAnsi="Arial"/>
        </w:rPr>
        <w:t>Para não errar, o executivo se vale de informações sobre o mercado. Quanto melhor a qualidade das informações, mais segurança ele terá para optar pelo caminho certo.</w:t>
      </w:r>
    </w:p>
    <w:p>
      <w:pPr>
        <w:pStyle w:val="Normal"/>
        <w:rPr>
          <w:rFonts w:ascii="Arial" w:hAnsi="Arial" w:cs="Arial"/>
        </w:rPr>
      </w:pPr>
      <w:r>
        <w:rPr>
          <w:rFonts w:cs="Arial" w:ascii="Arial" w:hAnsi="Arial"/>
        </w:rPr>
        <w:t>O Sistema de Informações de Marketing, SIM, procura prover a empresa de dados sobre o mercado, tendências futuras, comportamento da concorrência, lançamentos de novos produtos pelos concorrentes, manobras de preços etc.</w:t>
      </w:r>
    </w:p>
    <w:p>
      <w:pPr>
        <w:pStyle w:val="Normal"/>
        <w:rPr>
          <w:rFonts w:ascii="Arial" w:hAnsi="Arial" w:cs="Arial"/>
        </w:rPr>
      </w:pPr>
      <w:r>
        <w:rPr>
          <w:rFonts w:cs="Arial" w:ascii="Arial" w:hAnsi="Arial"/>
        </w:rPr>
        <w:t xml:space="preserve">Os dados são divididos em primários e secundários. Os dados secundários são aqueles já existentes. São dados que foram coletados pelo Instituto Brasileiro de Geografia e Estatística, IBGE, por exemplo, ou pelo Sindicato Nacional das Empresas Siderúrgicas, ou mesmo dados internos da empresa, como a relação de clientes ativos. </w:t>
      </w:r>
    </w:p>
    <w:p>
      <w:pPr>
        <w:pStyle w:val="Normal"/>
        <w:rPr>
          <w:rFonts w:ascii="Arial" w:hAnsi="Arial" w:cs="Arial"/>
        </w:rPr>
      </w:pPr>
      <w:r>
        <w:rPr>
          <w:rFonts w:cs="Arial" w:ascii="Arial" w:hAnsi="Arial"/>
        </w:rPr>
        <w:t>Já os dados primários têm de ser obtidos no mercado. Um exemplo de dado primário é a opinião do consumidor sobre um novo produto. Esse dado tem de ser coletado. E o instrumento de coleta é a pesquisa.</w:t>
      </w:r>
    </w:p>
    <w:p>
      <w:pPr>
        <w:pStyle w:val="Normal"/>
        <w:rPr>
          <w:rFonts w:ascii="Arial" w:hAnsi="Arial" w:cs="Arial"/>
        </w:rPr>
      </w:pPr>
      <w:r>
        <w:rPr>
          <w:rFonts w:cs="Arial" w:ascii="Arial" w:hAnsi="Arial"/>
        </w:rPr>
        <w:t>A pesquisa pode ser de três tipos:</w:t>
      </w:r>
    </w:p>
    <w:p>
      <w:pPr>
        <w:pStyle w:val="Normal"/>
        <w:numPr>
          <w:ilvl w:val="0"/>
          <w:numId w:val="5"/>
        </w:numPr>
        <w:rPr>
          <w:rFonts w:ascii="Arial" w:hAnsi="Arial" w:cs="Arial"/>
        </w:rPr>
      </w:pPr>
      <w:r>
        <w:rPr>
          <w:rFonts w:cs="Arial" w:ascii="Arial" w:hAnsi="Arial"/>
        </w:rPr>
        <w:t>Exploratória.</w:t>
      </w:r>
    </w:p>
    <w:p>
      <w:pPr>
        <w:pStyle w:val="Normal"/>
        <w:numPr>
          <w:ilvl w:val="0"/>
          <w:numId w:val="5"/>
        </w:numPr>
        <w:rPr>
          <w:rFonts w:ascii="Arial" w:hAnsi="Arial" w:cs="Arial"/>
        </w:rPr>
      </w:pPr>
      <w:r>
        <w:rPr>
          <w:rFonts w:cs="Arial" w:ascii="Arial" w:hAnsi="Arial"/>
        </w:rPr>
        <w:t>Descritiva.</w:t>
      </w:r>
    </w:p>
    <w:p>
      <w:pPr>
        <w:pStyle w:val="Normal"/>
        <w:numPr>
          <w:ilvl w:val="0"/>
          <w:numId w:val="5"/>
        </w:numPr>
        <w:rPr>
          <w:rFonts w:ascii="Arial" w:hAnsi="Arial" w:cs="Arial"/>
        </w:rPr>
      </w:pPr>
      <w:r>
        <w:rPr>
          <w:rFonts w:cs="Arial" w:ascii="Arial" w:hAnsi="Arial"/>
        </w:rPr>
        <w:t>Experimental.</w:t>
      </w:r>
    </w:p>
    <w:p>
      <w:pPr>
        <w:pStyle w:val="Normal"/>
        <w:rPr>
          <w:rFonts w:ascii="Arial" w:hAnsi="Arial" w:cs="Arial"/>
        </w:rPr>
      </w:pPr>
      <w:r>
        <w:rPr>
          <w:rFonts w:cs="Arial" w:ascii="Arial" w:hAnsi="Arial"/>
        </w:rPr>
        <w:t>A exploratória procura levantar hipóteses sobre idéias e percepções. Pode ser, por exemplo, a verificação das reclamações feitas no serviço de atendimento ao cliente. Algumas podem merecer uma investigação mais completa.</w:t>
      </w:r>
    </w:p>
    <w:p>
      <w:pPr>
        <w:pStyle w:val="Normal"/>
        <w:rPr>
          <w:rFonts w:ascii="Arial" w:hAnsi="Arial" w:cs="Arial"/>
        </w:rPr>
      </w:pPr>
      <w:r>
        <w:rPr>
          <w:rFonts w:cs="Arial" w:ascii="Arial" w:hAnsi="Arial"/>
        </w:rPr>
        <w:t>A descritiva busca definir a freqüência com que algo acontece e estabelecer a relação entre fatos. Pode, por exemplo, descobrir o destino mais procurado pelas famílias em férias e os motivos que levam a essa opção.</w:t>
      </w:r>
    </w:p>
    <w:p>
      <w:pPr>
        <w:pStyle w:val="Normal"/>
        <w:rPr>
          <w:rFonts w:ascii="Arial" w:hAnsi="Arial" w:cs="Arial"/>
        </w:rPr>
      </w:pPr>
      <w:r>
        <w:rPr>
          <w:rFonts w:cs="Arial" w:ascii="Arial" w:hAnsi="Arial"/>
        </w:rPr>
        <w:t>A experimental pode ser um teste de degustação de bebidas, por exemplo, ou mudar a posição de um determinado produto na loja e acompanhar as vendas para verificar se aumentam ou diminuem.</w:t>
      </w:r>
    </w:p>
    <w:p>
      <w:pPr>
        <w:pStyle w:val="Normal"/>
        <w:rPr>
          <w:rFonts w:ascii="Arial" w:hAnsi="Arial" w:cs="Arial"/>
        </w:rPr>
      </w:pPr>
      <w:r>
        <w:rPr>
          <w:rFonts w:cs="Arial" w:ascii="Arial" w:hAnsi="Arial"/>
        </w:rPr>
        <w:t xml:space="preserve">Para fazer a coleta de dados, as empresas podem optar por fazer um questionário com perguntas a serem respondidas ou observar e registrar acontecimentos. </w:t>
      </w:r>
    </w:p>
    <w:p>
      <w:pPr>
        <w:pStyle w:val="Normal"/>
        <w:rPr>
          <w:rFonts w:ascii="Arial" w:hAnsi="Arial" w:cs="Arial"/>
        </w:rPr>
      </w:pPr>
      <w:r>
        <w:rPr>
          <w:rFonts w:cs="Arial" w:ascii="Arial" w:hAnsi="Arial"/>
        </w:rPr>
        <w:t xml:space="preserve">As perguntas podem ser disfarçadas ou não. Se, por exemplo, queremos entrevistar pessoas que tenham uma marca de eletrodoméstico em casa, podemos perguntar diretamente: “o sr. tem o liquidificador da marca X?” ou podemos indagar indiretamente: “qual a marca de liquidificador que o sr. usa?”. </w:t>
      </w:r>
    </w:p>
    <w:p>
      <w:pPr>
        <w:pStyle w:val="Normal"/>
        <w:rPr>
          <w:rFonts w:ascii="Arial" w:hAnsi="Arial" w:cs="Arial"/>
        </w:rPr>
      </w:pPr>
      <w:r>
        <w:rPr>
          <w:rFonts w:cs="Arial" w:ascii="Arial" w:hAnsi="Arial"/>
        </w:rPr>
        <w:t>A escolha da forma de perguntar leva em conta a intenção de não induzir a resposta do entrevistado. Em alguns casos, se perguntarmos diretamente sobre uma marca, o entrevistado pode ser levado a responder afirmativamente somente para agradar ao entrevistador e não porque realmente tem esta preferência.</w:t>
      </w:r>
    </w:p>
    <w:p>
      <w:pPr>
        <w:pStyle w:val="Normal"/>
        <w:rPr>
          <w:rFonts w:ascii="Arial" w:hAnsi="Arial" w:cs="Arial"/>
        </w:rPr>
      </w:pPr>
      <w:r>
        <w:rPr>
          <w:rFonts w:cs="Arial" w:ascii="Arial" w:hAnsi="Arial"/>
        </w:rPr>
        <w:t>Por sinal, uma das preocupações das pesquisas é conseguir resultados imparciais, que de fato mostrem a média da opinião dos consumidores.</w:t>
      </w:r>
    </w:p>
    <w:p>
      <w:pPr>
        <w:pStyle w:val="Normal"/>
        <w:rPr>
          <w:rFonts w:ascii="Arial" w:hAnsi="Arial" w:cs="Arial"/>
        </w:rPr>
      </w:pPr>
      <w:r>
        <w:rPr>
          <w:rFonts w:cs="Arial" w:ascii="Arial" w:hAnsi="Arial"/>
        </w:rPr>
        <w:t xml:space="preserve">Muitas vezes, para saber a real motivação de compra dos consumidores é necessário se realizar pesquisas de profundidade. Esse tipo de pesquisa é conduzida por psicólogos e reúne um grupo de pessoas voluntárias para serem ouvidas. </w:t>
      </w:r>
    </w:p>
    <w:p>
      <w:pPr>
        <w:pStyle w:val="Normal"/>
        <w:rPr>
          <w:rFonts w:ascii="Arial" w:hAnsi="Arial" w:cs="Arial"/>
        </w:rPr>
      </w:pPr>
      <w:r>
        <w:rPr>
          <w:rFonts w:cs="Arial" w:ascii="Arial" w:hAnsi="Arial"/>
        </w:rPr>
        <w:t>Já as pesquisas gerais podem ser feitas pessoalmente, por telefone, por correio, pela Internet ou por observação.</w:t>
      </w:r>
    </w:p>
    <w:p>
      <w:pPr>
        <w:pStyle w:val="Normal"/>
        <w:rPr>
          <w:rFonts w:ascii="Arial" w:hAnsi="Arial" w:cs="Arial"/>
        </w:rPr>
      </w:pPr>
      <w:r>
        <w:rPr>
          <w:rFonts w:cs="Arial" w:ascii="Arial" w:hAnsi="Arial"/>
        </w:rPr>
        <w:t>Cada método de coleta de dados é indicado para um tipo de pesquisa. Não há um que seja perfeito, todos têm suas vantagens e desvantagens.</w:t>
      </w:r>
    </w:p>
    <w:p>
      <w:pPr>
        <w:pStyle w:val="Normal"/>
        <w:rPr>
          <w:rFonts w:ascii="Arial" w:hAnsi="Arial" w:cs="Arial"/>
        </w:rPr>
      </w:pPr>
      <w:r>
        <w:rPr>
          <w:rFonts w:cs="Arial" w:ascii="Arial" w:hAnsi="Arial"/>
        </w:rPr>
        <w:t>Para planejar uma pesquisa é preciso se antecipar a todos os passos do processo. De modo geral, se divide a pesquisa em sete passo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mular o problema.</w:t>
      </w:r>
    </w:p>
    <w:p>
      <w:pPr>
        <w:pStyle w:val="Normal"/>
        <w:numPr>
          <w:ilvl w:val="0"/>
          <w:numId w:val="7"/>
        </w:numPr>
        <w:rPr>
          <w:rFonts w:ascii="Arial" w:hAnsi="Arial" w:cs="Arial"/>
        </w:rPr>
      </w:pPr>
      <w:r>
        <w:rPr>
          <w:rFonts w:cs="Arial" w:ascii="Arial" w:hAnsi="Arial"/>
        </w:rPr>
        <w:t>Determinar as fontes de informações.</w:t>
      </w:r>
    </w:p>
    <w:p>
      <w:pPr>
        <w:pStyle w:val="Normal"/>
        <w:numPr>
          <w:ilvl w:val="0"/>
          <w:numId w:val="7"/>
        </w:numPr>
        <w:rPr>
          <w:rFonts w:ascii="Arial" w:hAnsi="Arial" w:cs="Arial"/>
        </w:rPr>
      </w:pPr>
      <w:r>
        <w:rPr>
          <w:rFonts w:cs="Arial" w:ascii="Arial" w:hAnsi="Arial"/>
        </w:rPr>
        <w:t>Preparar os formulários de coleta.</w:t>
      </w:r>
    </w:p>
    <w:p>
      <w:pPr>
        <w:pStyle w:val="Normal"/>
        <w:numPr>
          <w:ilvl w:val="0"/>
          <w:numId w:val="7"/>
        </w:numPr>
        <w:rPr>
          <w:rFonts w:ascii="Arial" w:hAnsi="Arial" w:cs="Arial"/>
        </w:rPr>
      </w:pPr>
      <w:r>
        <w:rPr>
          <w:rFonts w:cs="Arial" w:ascii="Arial" w:hAnsi="Arial"/>
        </w:rPr>
        <w:t>Projetar a amostra.</w:t>
      </w:r>
    </w:p>
    <w:p>
      <w:pPr>
        <w:pStyle w:val="Normal"/>
        <w:numPr>
          <w:ilvl w:val="0"/>
          <w:numId w:val="7"/>
        </w:numPr>
        <w:rPr>
          <w:rFonts w:ascii="Arial" w:hAnsi="Arial" w:cs="Arial"/>
        </w:rPr>
      </w:pPr>
      <w:r>
        <w:rPr>
          <w:rFonts w:cs="Arial" w:ascii="Arial" w:hAnsi="Arial"/>
        </w:rPr>
        <w:t>Coletar a informação em campo.</w:t>
      </w:r>
    </w:p>
    <w:p>
      <w:pPr>
        <w:pStyle w:val="Normal"/>
        <w:numPr>
          <w:ilvl w:val="0"/>
          <w:numId w:val="7"/>
        </w:numPr>
        <w:rPr>
          <w:rFonts w:ascii="Arial" w:hAnsi="Arial" w:cs="Arial"/>
        </w:rPr>
      </w:pPr>
      <w:r>
        <w:rPr>
          <w:rFonts w:cs="Arial" w:ascii="Arial" w:hAnsi="Arial"/>
        </w:rPr>
        <w:t>Editar, codificar, tabular e analisar os dados.</w:t>
      </w:r>
    </w:p>
    <w:p>
      <w:pPr>
        <w:pStyle w:val="Normal"/>
        <w:numPr>
          <w:ilvl w:val="0"/>
          <w:numId w:val="7"/>
        </w:numPr>
        <w:rPr>
          <w:rFonts w:ascii="Arial" w:hAnsi="Arial" w:cs="Arial"/>
        </w:rPr>
      </w:pPr>
      <w:r>
        <w:rPr>
          <w:rFonts w:cs="Arial" w:ascii="Arial" w:hAnsi="Arial"/>
        </w:rPr>
        <w:t>Preparar o relatório da pesqu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os passos da pesquisa são fontes de erros, por isso devem ser dados cuidadosamente.</w:t>
      </w:r>
    </w:p>
    <w:p>
      <w:pPr>
        <w:pStyle w:val="Normal"/>
        <w:rPr>
          <w:rFonts w:ascii="Arial" w:hAnsi="Arial" w:cs="Arial"/>
        </w:rPr>
      </w:pPr>
      <w:r>
        <w:rPr>
          <w:rFonts w:cs="Arial" w:ascii="Arial" w:hAnsi="Arial"/>
        </w:rPr>
        <w:t>A formulação do problema deve ser precisa e enfocar todos os aspectos a ser pesquisado. As fontes de informações devem ser determinadas de acordo com a qualidade dos dados que tenham. No caso de se usar dados secundários, deve-se tomar o cuidado com sua atualidade e a forma como foram classificados.</w:t>
      </w:r>
    </w:p>
    <w:p>
      <w:pPr>
        <w:pStyle w:val="Normal"/>
        <w:rPr>
          <w:rFonts w:ascii="Arial" w:hAnsi="Arial" w:cs="Arial"/>
        </w:rPr>
      </w:pPr>
      <w:r>
        <w:rPr>
          <w:rFonts w:cs="Arial" w:ascii="Arial" w:hAnsi="Arial"/>
        </w:rPr>
        <w:t>No caso de pesquisas quantitativas devemos estruturar o questionário. Algumas orientações devem ser seguidas: determinar exatamente a informação desejada, usar perguntas objetivas ou subjetivas, usar palavras simples, evitar ambigüidade ou perguntas que induzam a respostas, evitar generalizações, distribuir as perguntas em seqüência lógica, fazer perguntas simples no início para encorajar o entrevistado, evitar perguntas embaraçosas e, se forem necessárias, deixar para fazê-las no final e, finalmente, montar o relatório de modo a facilitar o trabalho em campo e a tabulação das respostas.</w:t>
      </w:r>
    </w:p>
    <w:p>
      <w:pPr>
        <w:pStyle w:val="Normal"/>
        <w:rPr>
          <w:rFonts w:ascii="Arial" w:hAnsi="Arial" w:cs="Arial"/>
        </w:rPr>
      </w:pPr>
      <w:r>
        <w:rPr>
          <w:rFonts w:cs="Arial" w:ascii="Arial" w:hAnsi="Arial"/>
        </w:rPr>
        <w:t xml:space="preserve">A amostragem é a forma de selecionar os entrevistados. É economicamente inviável entrevistar todos os consumidores de macarrão da marca ABC. Por isso escolhemos uma certa quantidade de consumidores deste macarrão e fazemos a pesquisa com eles. A este grupo chamamos amostra.Uma boa amostra é representativa da média da opinião do universo pesquisado. </w:t>
      </w:r>
    </w:p>
    <w:p>
      <w:pPr>
        <w:pStyle w:val="Normal"/>
        <w:rPr>
          <w:rFonts w:ascii="Arial" w:hAnsi="Arial" w:cs="Arial"/>
        </w:rPr>
      </w:pPr>
      <w:r>
        <w:rPr>
          <w:rFonts w:cs="Arial" w:ascii="Arial" w:hAnsi="Arial"/>
        </w:rPr>
        <w:t>Para escolher nossos entrevistados podemos usar dois tipos de amostras: probabilística e não-probabilística.</w:t>
      </w:r>
    </w:p>
    <w:p>
      <w:pPr>
        <w:pStyle w:val="Normal"/>
        <w:rPr>
          <w:rFonts w:ascii="Arial" w:hAnsi="Arial" w:cs="Arial"/>
        </w:rPr>
      </w:pPr>
      <w:r>
        <w:rPr>
          <w:rFonts w:cs="Arial" w:ascii="Arial" w:hAnsi="Arial"/>
        </w:rPr>
        <w:t xml:space="preserve">A probabilística é aquela em que usamos métodos aleatórios de escolha. Por exemplo, se queremos pesquisar os alunos de certa faculdade, que tem 3 mil alunos onde metade é homem e metade mulher, sorteamos 15 homens e 15 mulheres para participar de nossa pesquisa. Cada aluno teve igual chance de ser escolhido. </w:t>
      </w:r>
    </w:p>
    <w:p>
      <w:pPr>
        <w:pStyle w:val="Normal"/>
        <w:rPr>
          <w:rFonts w:ascii="Arial" w:hAnsi="Arial" w:cs="Arial"/>
        </w:rPr>
      </w:pPr>
      <w:r>
        <w:rPr>
          <w:rFonts w:cs="Arial" w:ascii="Arial" w:hAnsi="Arial"/>
        </w:rPr>
        <w:t>A amostra não-probabilística, por sua vez, é aquela em que definimos quem será entrevistado. Usamos este método por conveniência, como termos fácil acesso aos entrevistados, ou porque queremos ouvir pessoas especialistas no assunto pesquisado. Outra forma de interferir na escolha é dividir o universo em cotas, como por exemplo, por faixa de idade e renda.</w:t>
      </w:r>
    </w:p>
    <w:p>
      <w:pPr>
        <w:pStyle w:val="Normal"/>
        <w:rPr>
          <w:rFonts w:ascii="Arial" w:hAnsi="Arial" w:cs="Arial"/>
        </w:rPr>
      </w:pPr>
      <w:r>
        <w:rPr>
          <w:rFonts w:cs="Arial" w:ascii="Arial" w:hAnsi="Arial"/>
        </w:rPr>
        <w:t>A coleta de dados em campo deve ser rigorosamente preparada. Os entrevistadores devem seguir orientações precisas de como se comportar, como formular questões ou o que observar. Para isso, devem passar por treinamento e serem supervisionados. Sempre que houver suspeita de distorção nas respostas, a pesquisa deve ser refeita para evitar erros na interpretação dos dados.</w:t>
      </w:r>
    </w:p>
    <w:p>
      <w:pPr>
        <w:pStyle w:val="Normal"/>
        <w:rPr>
          <w:rFonts w:ascii="Arial" w:hAnsi="Arial" w:cs="Arial"/>
        </w:rPr>
      </w:pPr>
      <w:r>
        <w:rPr>
          <w:rFonts w:cs="Arial" w:ascii="Arial" w:hAnsi="Arial"/>
        </w:rPr>
        <w:t xml:space="preserve">Após a fase de coleta, vem o trabalho de classificar, tabular e interpretar os dados. Esta é a fase onde se tentar obter o máximo possível de conclusões sobre os dados coletados. </w:t>
      </w:r>
    </w:p>
    <w:p>
      <w:pPr>
        <w:pStyle w:val="Normal"/>
        <w:rPr>
          <w:rFonts w:ascii="Arial" w:hAnsi="Arial" w:cs="Arial"/>
        </w:rPr>
      </w:pPr>
      <w:r>
        <w:rPr>
          <w:rFonts w:cs="Arial" w:ascii="Arial" w:hAnsi="Arial"/>
        </w:rPr>
        <w:t xml:space="preserve">As pesquisas são feitas para chegar a conclusões, mas nem sempre isso é possível. Muitas vezes, a pesquisa chega a novas hipóteses, até então desconhecidas, o que leva a necessidade de novas pesquisas. </w:t>
      </w:r>
    </w:p>
    <w:p>
      <w:pPr>
        <w:pStyle w:val="Normal"/>
        <w:rPr>
          <w:rFonts w:ascii="Arial" w:hAnsi="Arial" w:cs="Arial"/>
        </w:rPr>
      </w:pPr>
      <w:r>
        <w:rPr>
          <w:rFonts w:cs="Arial" w:ascii="Arial" w:hAnsi="Arial"/>
        </w:rPr>
        <w:t xml:space="preserve">O último passo é a redação do relatório final. Este documento descreverá tudo o que foi feito e como foi fe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3"/>
        <w:spacing w:before="0" w:after="0"/>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s>
      <w:ind w:right="7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iCs/>
      <w:color w:val="000000"/>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b/>
      <w:bCs/>
      <w:sz w:val="1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autoSpaceDE w:val="false"/>
      <w:jc w:val="center"/>
      <w:outlineLvl w:val="7"/>
    </w:pPr>
    <w:rPr>
      <w:b/>
      <w:color w:val="000000"/>
    </w:rPr>
  </w:style>
  <w:style w:type="paragraph" w:styleId="Heading9">
    <w:name w:val="Heading 9"/>
    <w:basedOn w:val="Normal"/>
    <w:next w:val="Normal"/>
    <w:qFormat/>
    <w:pPr>
      <w:keepNext w:val="true"/>
      <w:numPr>
        <w:ilvl w:val="8"/>
        <w:numId w:val="1"/>
      </w:numPr>
      <w:spacing w:lineRule="auto" w:line="480"/>
      <w:jc w:val="both"/>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b/>
      <w:bCs/>
      <w:sz w:val="24"/>
      <w:szCs w:val="24"/>
      <w:lang w:val="pt-BR" w:bidi="ar-SA"/>
    </w:rPr>
  </w:style>
  <w:style w:type="character" w:styleId="Ttulo1Char">
    <w:name w:val="Título 1 Char"/>
    <w:basedOn w:val="Fontepargpadro"/>
    <w:qFormat/>
    <w:rPr>
      <w:b/>
      <w:bCs/>
      <w:iCs/>
      <w:color w:val="000000"/>
      <w:sz w:val="24"/>
      <w:szCs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before="120" w:after="120"/>
      <w:ind w:firstLine="720"/>
      <w:jc w:val="both"/>
    </w:pPr>
    <w:rPr>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9:00Z</dcterms:created>
  <dc:creator>italo.marques</dc:creator>
  <dc:description/>
  <cp:keywords/>
  <dc:language>en-US</dc:language>
  <cp:lastModifiedBy>italo.marques</cp:lastModifiedBy>
  <dcterms:modified xsi:type="dcterms:W3CDTF">2008-03-18T19:33:00Z</dcterms:modified>
  <cp:revision>1</cp:revision>
  <dc:subject/>
  <dc:title>TÓPICOS DE PESQUISA DE MERCADO – EAD</dc:title>
</cp:coreProperties>
</file>