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before="40" w:after="0"/>
        <w:ind w:right="18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PARA CADASTRO TÉCNICO MUNICIPAL DE INSTRUMENTO DE DEFESA AMBIENTAL - PESSOA JURÍD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930"/>
        <w:gridCol w:w="240"/>
        <w:gridCol w:w="1620"/>
        <w:gridCol w:w="1860"/>
        <w:gridCol w:w="480"/>
        <w:gridCol w:w="367"/>
        <w:gridCol w:w="1433"/>
        <w:gridCol w:w="540"/>
        <w:gridCol w:w="900"/>
      </w:tblGrid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INSCRIÇÃO</w:t>
            </w:r>
          </w:p>
        </w:tc>
      </w:tr>
      <w:tr>
        <w:trPr>
          <w:trHeight w:val="579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TMA </w:t>
            </w:r>
            <w:r>
              <w:rPr>
                <w:rFonts w:cs="Arial" w:ascii="Arial" w:hAnsi="Arial"/>
                <w:b/>
                <w:sz w:val="10"/>
                <w:szCs w:val="10"/>
              </w:rPr>
              <w:t>(PREENCHIMENTO SEMAMA)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                                                                                     (    ) CONSULTORIA   (    ) AUDITORIA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/ RAZÃO SOCIA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FANTASIA:</w:t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 COMERCIA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S LEGAIS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CONTRATO SOCIAL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TÉCNICO</w:t>
            </w:r>
          </w:p>
        </w:tc>
      </w:tr>
      <w:tr>
        <w:trPr>
          <w:trHeight w:val="288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CTAM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/ INSTRUMENTO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ÇÃ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SÁVEL TÉCN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CTAM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/ INSTRUMENTO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ÇÃ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SÁVEL TÉCN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CTAM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 que estou de pleno acordo com a norma para Inscrição no Cadastro de Consultores e Auditores da SEMAMA, cujo teor tenho pleno conhecimento. Declaro também, ser de minha Inteira responsabilidade a veracidade e a fidelidade de toda documentação apresentada.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cs="Arial" w:ascii="Arial" w:hAnsi="Arial"/>
          <w:bCs/>
          <w:sz w:val="20"/>
          <w:szCs w:val="20"/>
        </w:rPr>
        <w:t>_________________, ____de ________________ de ______            _____________________________________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REPRESENTANTE LEGAL</w:t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284" w:top="1386" w:footer="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color w:val="000000"/>
        <w:sz w:val="14"/>
        <w:szCs w:val="14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>SEMAMA- Secretaria Municipal de Agricultura, Meio Ambiente, Obras e Transpor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color w:val="000000"/>
        <w:sz w:val="14"/>
        <w:szCs w:val="14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>Rua Vitorino Bissoli, 627 B, Vila Nova - Pinheiros - ES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Humnst777 BT;Lucida Sans Unicode" w:ascii="Humnst777 BT;Lucida Sans Unicode" w:hAnsi="Humnst777 BT;Lucida Sans Unicode"/>
        <w:color w:val="000000"/>
        <w:sz w:val="14"/>
        <w:szCs w:val="14"/>
      </w:rPr>
      <w:t xml:space="preserve">Telefone: (027) 3765-2500 </w:t>
    </w:r>
    <w:hyperlink r:id="rId1">
      <w:r>
        <w:rPr>
          <w:rStyle w:val="InternetLink"/>
          <w:color w:val="000000"/>
          <w:sz w:val="18"/>
          <w:szCs w:val="18"/>
        </w:rPr>
        <w:t>www.pinheiros.es.gov.br</w:t>
      </w:r>
    </w:hyperlink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>
        <w:rFonts w:cs="Calibri"/>
        <w:b/>
      </w:rPr>
      <w:object w:dxaOrig="559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05pt;height:53.9pt" filled="f" o:ole="">
          <v:imagedata r:id="rId2" o:title=""/>
        </v:shape>
        <o:OLEObject Type="Embed" ProgID="" ShapeID="ole_rId1" DrawAspect="Content" ObjectID="_13978769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4580</wp:posOffset>
              </wp:positionH>
              <wp:positionV relativeFrom="paragraph">
                <wp:posOffset>-26035</wp:posOffset>
              </wp:positionV>
              <wp:extent cx="4838065" cy="85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065" cy="859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PINHEIROS - 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Municipal de Agricultura, Meio Ambiente, Obras e Transpo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0.95pt;height:67.7pt;mso-wrap-distance-left:9.05pt;mso-wrap-distance-right:9.05pt;mso-wrap-distance-top:0pt;mso-wrap-distance-bottom:0pt;margin-top:-2.05pt;mso-position-vertical-relative:text;margin-left:85.4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PINHEIROS - 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Municipal de Agricultura, Meio Ambiente, Obras e Transpor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5:00Z</dcterms:created>
  <dc:creator>Administrador</dc:creator>
  <dc:description/>
  <cp:keywords/>
  <dc:language>en-US</dc:language>
  <cp:lastModifiedBy>Simone</cp:lastModifiedBy>
  <cp:lastPrinted>2006-01-12T11:35:00Z</cp:lastPrinted>
  <dcterms:modified xsi:type="dcterms:W3CDTF">2019-01-15T10:47:00Z</dcterms:modified>
  <cp:revision>3</cp:revision>
  <dc:subject/>
  <dc:title>FORMULÁRIO PARA CADASTRO TÉCNICO ESTADUAL DE INSTRUMENTO DE DEFESA AMBIENTAL - PESSOAS FÍSICAS</dc:title>
</cp:coreProperties>
</file>