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8" w:after="120"/>
        <w:ind w:left="1155" w:right="1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ERIMENTO DE CARTA CONSULTA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171" w:after="0"/>
        <w:ind w:left="841" w:hanging="721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ERENTE:</w:t>
      </w:r>
    </w:p>
    <w:p>
      <w:pPr>
        <w:pStyle w:val="Heading6"/>
        <w:numPr>
          <w:ilvl w:val="0"/>
          <w:numId w:val="0"/>
        </w:numPr>
        <w:spacing w:lineRule="auto" w:line="360" w:before="120" w:after="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/ Razão Social:</w:t>
      </w:r>
    </w:p>
    <w:p>
      <w:pPr>
        <w:pStyle w:val="Heading6"/>
        <w:numPr>
          <w:ilvl w:val="0"/>
          <w:numId w:val="0"/>
        </w:numPr>
        <w:spacing w:lineRule="auto" w:line="360" w:before="30" w:after="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NPJ / CPF: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dereço: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airro:                                     Município:                                 CEP: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171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 DA CARTA CONSULTA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ividade: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acterização Geral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/>
          <w:color w:val="FF0000"/>
        </w:rPr>
        <w:t>(Favor descrever as características da atividade. Exemplo: informar a área útil, produção mensal, capacidade de armazenamento, atividade desenvolvida).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dereço/localidade da Atividade: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mensionamento da área existente (m²):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Área a ser licenciada (m²):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ordenadas Geográficas do local exato – UTM:   X:                     Y: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onibilidade de energia elétrica: (     ) Sim     (     ) Não 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abastecimento de água: (   ) Poço Tubular  (   ) Concessionária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disposição final de Esgotos Domésticos:  (   ) Rede Coletora    (   ) Fossa séptica/Sumidouros  (   )  Outros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eta Municipal de Resíduos Sólidos: (   ) sim     (   ) não   </w:t>
      </w:r>
    </w:p>
    <w:p>
      <w:pPr>
        <w:pStyle w:val="Normal"/>
        <w:tabs>
          <w:tab w:val="clear" w:pos="708"/>
          <w:tab w:val="left" w:pos="240" w:leader="none"/>
          <w:tab w:val="left" w:pos="8375" w:leader="none"/>
        </w:tabs>
        <w:spacing w:lineRule="auto" w:line="360" w:before="80" w:after="0"/>
        <w:ind w:right="1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as Informações Important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LICITAÇÃ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a solicitação: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Favor descrever a solicitação feita à SEMAMA. Exemplo: solicitação de enquadramento de atividade, autorização para implantação de obra, projetos ou outras alterações na área).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DOCUMENTOS ANEXOS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Requerimento de CARTA CONSULTA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Cópia do CPF e RG do requerente, se pessoa física ou cópia da PROCURAÇÃO e documentos pessoais do Responsável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 Cópia do CNPJ, em caso de Pessoa Jurídic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PROJETO a ser desenvolvido na área, se houve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0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- Secretaria Municipal de Agricultura, Meio Ambiente, Obras e Transpor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6990"/>
    </w:tblGrid>
    <w:tr>
      <w:trPr>
        <w:trHeight w:val="1245" w:hRule="atLeast"/>
      </w:trPr>
      <w:tc>
        <w:tcPr>
          <w:tcW w:w="1850" w:type="dxa"/>
          <w:tcBorders/>
        </w:tcPr>
        <w:p>
          <w:pPr>
            <w:pStyle w:val="Normal"/>
            <w:rPr/>
          </w:pPr>
          <w:r>
            <w:rPr>
              <w:rFonts w:cs="Times New Roman"/>
              <w:b/>
            </w:rPr>
            <w:t xml:space="preserve"> </w:t>
          </w:r>
          <w:r>
            <w:rPr>
              <w:rFonts w:cs="Calibri"/>
              <w:b/>
            </w:rPr>
            <w:object w:dxaOrig="5594" w:dyaOrig="47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05pt;height:57.7pt" filled="f" o:ole="">
                <v:imagedata r:id="rId2" o:title=""/>
              </v:shape>
              <o:OLEObject Type="Embed" ProgID="" ShapeID="ole_rId1" DrawAspect="Content" ObjectID="_1587878387" r:id="rId1"/>
            </w:object>
          </w:r>
        </w:p>
      </w:tc>
      <w:tc>
        <w:tcPr>
          <w:tcW w:w="6990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, Meio Ambiente, Obras e Transpor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  <w:color w:val="000000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1" w:hanging="720"/>
      </w:pPr>
      <w:rPr>
        <w:sz w:val="22"/>
        <w:spacing w:val="-1"/>
        <w:szCs w:val="22"/>
        <w:w w:val="97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Verdana" w:hAnsi="Verdana" w:cs="Verdan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7"/>
      <w:sz w:val="22"/>
      <w:szCs w:val="22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97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b w:val="false"/>
      <w:b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pacing w:val="-1"/>
      <w:w w:val="97"/>
      <w:sz w:val="22"/>
      <w:szCs w:val="22"/>
      <w:lang w:val="pt-PT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-1"/>
      <w:w w:val="97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spacing w:val="-1"/>
      <w:w w:val="97"/>
      <w:sz w:val="22"/>
      <w:szCs w:val="22"/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1"/>
      <w:w w:val="97"/>
      <w:sz w:val="20"/>
      <w:szCs w:val="20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spacing w:val="-1"/>
      <w:w w:val="97"/>
      <w:sz w:val="22"/>
      <w:szCs w:val="22"/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97"/>
      <w:sz w:val="20"/>
      <w:szCs w:val="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cs="Calibri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11z0">
    <w:name w:val="WW8NumSt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4:00Z</dcterms:created>
  <dc:creator>Simone</dc:creator>
  <dc:description/>
  <dc:language>en-US</dc:language>
  <cp:lastModifiedBy>Engenharia01</cp:lastModifiedBy>
  <cp:lastPrinted>2020-08-10T10:02:00Z</cp:lastPrinted>
  <dcterms:modified xsi:type="dcterms:W3CDTF">2021-07-21T10:57:00Z</dcterms:modified>
  <cp:revision>3</cp:revision>
  <dc:subject/>
  <dc:title/>
</cp:coreProperties>
</file>