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32"/>
          <w:szCs w:val="32"/>
        </w:rPr>
      </w:pPr>
      <w:r>
        <w:rPr>
          <w:sz w:val="32"/>
          <w:szCs w:val="32"/>
        </w:rPr>
        <w:t>REQUERIMENTO DE LICENÇA AMBIENTAL MUNICIPAL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     ) Licença Municipal Prévia - LP            </w:t>
      </w:r>
      <w:r>
        <w:rPr>
          <w:rFonts w:cs="Arial" w:ascii="Arial" w:hAnsi="Arial"/>
          <w:color w:val="000000"/>
          <w:sz w:val="22"/>
        </w:rPr>
        <w:t>(   ) PRORROGAÇÃO   (   ) AMPLIAÇÃO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     ) Licença de Instalação – LI  </w:t>
      </w:r>
      <w:r>
        <w:rPr>
          <w:rFonts w:cs="Arial" w:ascii="Arial" w:hAnsi="Arial"/>
          <w:color w:val="000000"/>
          <w:sz w:val="22"/>
        </w:rPr>
        <w:t xml:space="preserve">(   ) PRORROGAÇÃO  (   ) AMPLIAÇÃO   (     ) RENOVAÇÃO  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(     ) Licença de Operação – LO                                  </w:t>
      </w:r>
      <w:r>
        <w:rPr>
          <w:rFonts w:cs="Arial" w:ascii="Arial" w:hAnsi="Arial"/>
          <w:color w:val="000000"/>
          <w:sz w:val="22"/>
        </w:rPr>
        <w:t xml:space="preserve"> (   ) AMPLIAÇÃO   (     ) RENOVAÇÃO    </w:t>
      </w:r>
      <w:r>
        <w:rPr>
          <w:rFonts w:cs="Arial" w:ascii="Arial" w:hAnsi="Arial"/>
          <w:bCs/>
          <w:color w:val="000000"/>
        </w:rPr>
        <w:t xml:space="preserve"> (     ) Licença de Regularização – LAR </w:t>
      </w:r>
      <w:r>
        <w:rPr>
          <w:rFonts w:cs="Arial" w:ascii="Arial" w:hAnsi="Arial"/>
          <w:color w:val="000000"/>
          <w:sz w:val="22"/>
        </w:rPr>
        <w:t xml:space="preserve">(   ) PRORROGAÇÃO  (   ) AMPLIAÇÃO   (     ) RENOVAÇÃO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</w:rPr>
        <w:t xml:space="preserve">(     ) Licença de Ampliação – LA  </w:t>
      </w:r>
      <w:r>
        <w:rPr>
          <w:rFonts w:cs="Arial" w:ascii="Arial" w:hAnsi="Arial"/>
          <w:color w:val="000000"/>
          <w:sz w:val="22"/>
        </w:rPr>
        <w:t xml:space="preserve">(   ) PRORROGAÇÃO  (   ) AMPLIAÇÃO   (     ) RENOVAÇÃO  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     ) Licença de Única – LU                       </w:t>
      </w:r>
      <w:r>
        <w:rPr>
          <w:rFonts w:cs="Arial" w:ascii="Arial" w:hAnsi="Arial"/>
          <w:color w:val="000000"/>
          <w:sz w:val="22"/>
        </w:rPr>
        <w:t xml:space="preserve">(   ) PRORROGAÇÃO  (     ) RENOVAÇÃO  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     )  Autorização Ambiental  – AA             </w:t>
      </w:r>
      <w:r>
        <w:rPr>
          <w:rFonts w:cs="Arial" w:ascii="Arial" w:hAnsi="Arial"/>
          <w:color w:val="000000"/>
          <w:sz w:val="22"/>
        </w:rPr>
        <w:t xml:space="preserve">(   ) PRORROGAÇÃO  (     ) RENOVAÇÃO  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     )  Licença Sonora  – LSOM                   </w:t>
      </w:r>
      <w:r>
        <w:rPr>
          <w:rFonts w:cs="Arial" w:ascii="Arial" w:hAnsi="Arial"/>
          <w:color w:val="000000"/>
          <w:sz w:val="22"/>
        </w:rPr>
        <w:t xml:space="preserve">(   ) PRORROGAÇÃO  (     ) RENOVAÇÃO  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Fase do Empreendimento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 ) Planejamento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 ) Instalaçã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) Operação  - data de início da operação: 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01 –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úmero do processo/protocolo:</w:t>
      </w:r>
      <w:r>
        <w:rPr>
          <w:rFonts w:cs="Arial" w:ascii="Arial" w:hAnsi="Arial"/>
          <w:color w:val="000000"/>
        </w:rPr>
        <w:t xml:space="preserve"> 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02 -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Número da Licença Anterior: </w:t>
      </w:r>
      <w:r>
        <w:rPr>
          <w:rFonts w:cs="Arial" w:ascii="Arial" w:hAnsi="Arial"/>
          <w:color w:val="000000"/>
        </w:rPr>
        <w:t>_____________________________________________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</w:r>
    </w:p>
    <w:p>
      <w:pPr>
        <w:pStyle w:val="Normal"/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03 –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ADOS DO REQUERENTE: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me ou Razão Social: 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CPF/CNPJ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 xml:space="preserve">Endereço: 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plemento ____________________________ Bairro: 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unicípio:                   UF: 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P:  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-mail: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Telefone: (  ) __________________</w:t>
        <w:tab/>
        <w:t xml:space="preserve"> 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scrição Estadual: 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04 – DADOS DA ATIVIDADE</w:t>
      </w:r>
    </w:p>
    <w:p>
      <w:pPr>
        <w:pStyle w:val="Normal"/>
        <w:spacing w:lineRule="auto" w:line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tividade: </w:t>
      </w:r>
    </w:p>
    <w:p>
      <w:pPr>
        <w:pStyle w:val="Normal"/>
        <w:spacing w:lineRule="auto" w:line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Endereço: </w:t>
      </w:r>
    </w:p>
    <w:p>
      <w:pPr>
        <w:pStyle w:val="Normal"/>
        <w:spacing w:lineRule="auto" w:line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mplemento: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istrito/Bairro:           Município: 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Coordenadas Geográficas Médias / UTM (SIRGAS 2000)</w:t>
      </w:r>
      <w:r>
        <w:rPr>
          <w:rFonts w:cs="Arial" w:ascii="Arial" w:hAnsi="Arial"/>
          <w:color w:val="000000"/>
        </w:rPr>
        <w:t xml:space="preserve">: X:          Y: 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ordenadas Geográficas dos Vértices da Área Útil / UTM (SIRGAS 2000)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05 – OCUPAÇÃO DE ÁREAS PROTEGIDAS POR LEI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atividade localiza-se em Área de Preservação Permanente (APP)?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   ) sim          (   ) APP de nascente   (   ) APP de curso hídrico  (   ) APP de declividade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   ) não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00"/>
        </w:rPr>
        <w:t>A atividade localiza-se em área de reserva legal?            (   ) sim   (  ) não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atividade localiza-se no entorno de unidades de conservação?   (   ) sim    (   ) nã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06 - REPRESENTANTES LEGAI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 xml:space="preserve">Nome: </w:t>
      </w:r>
      <w:r>
        <w:rPr>
          <w:rFonts w:cs="Arial" w:ascii="Arial" w:hAnsi="Arial"/>
          <w:b/>
          <w:color w:val="000000"/>
        </w:rPr>
        <w:t>IVAN DOMINGOS SILVESTRE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: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CPF: _______________________ Fone(s): (  ) Nome: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: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F: _______________________ Fone(s): 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7 - Procurador: (   )  SIM  (  ) Não  </w:t>
      </w:r>
      <w:r>
        <w:rPr>
          <w:rFonts w:cs="Arial" w:ascii="Arial" w:hAnsi="Arial"/>
          <w:i/>
          <w:sz w:val="16"/>
          <w:szCs w:val="16"/>
        </w:rPr>
        <w:t>(Caso SIM preencher os dados do Procurador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: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: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F: _______________________ Fone(s): 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08 -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SPONSÁVEIS TÉCNICO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 xml:space="preserve">Nome: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Endereço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 xml:space="preserve">CPF:  _______________________ Fone(s)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 xml:space="preserve">Nº CREA ou ÓRGÃO DE CLASSE correspondente: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: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: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F: _______________________ Fone(s): 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Nº CREA ou ÓRGÃO DE CLASSE correspondente: 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09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º de Documentos em anexos</w:t>
      </w:r>
      <w:r>
        <w:rPr>
          <w:rFonts w:cs="Arial" w:ascii="Arial" w:hAnsi="Arial"/>
        </w:rPr>
        <w:t>:</w:t>
      </w:r>
      <w:r>
        <w:rPr/>
        <w:t xml:space="preserve"> ___________________________________________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Cs/>
          <w:szCs w:val="24"/>
        </w:rPr>
        <w:t>10 -</w:t>
      </w:r>
      <w:r>
        <w:rPr>
          <w:b w:val="false"/>
          <w:szCs w:val="24"/>
        </w:rPr>
        <w:t xml:space="preserve"> Declaro, para os devidos fins que o desenvolvimento da atividade relacionada neste requerimento realizar-se-á de acordo com os dados transcritos e anexos indicados no item 09 (nove), pelo que venho requerer a Secretaria Municipal de Agricultura, Meio Ambiente, Obras e Transporte a expedição da respectiva Licença.</w:t>
      </w:r>
    </w:p>
    <w:p>
      <w:pPr>
        <w:pStyle w:val="TextBody"/>
        <w:spacing w:lineRule="auto" w:line="36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l/Data: Pinheiros/ES, __/__/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lineRule="auto" w:line="360"/>
        <w:rPr/>
      </w:pPr>
      <w:r>
        <w:rPr>
          <w:b w:val="false"/>
          <w:color w:val="000000"/>
          <w:sz w:val="20"/>
        </w:rPr>
        <w:t>____________________________________________________________________________</w:t>
      </w:r>
    </w:p>
    <w:p>
      <w:pPr>
        <w:pStyle w:val="Heading2"/>
        <w:spacing w:lineRule="auto" w:line="360"/>
        <w:rPr/>
      </w:pPr>
      <w:r>
        <w:rPr>
          <w:bCs/>
          <w:color w:val="000000"/>
          <w:sz w:val="22"/>
          <w:szCs w:val="22"/>
        </w:rPr>
        <w:t>NOME LEGÍVEL E ASSINATURA DO REPRESENTANTE LEGAL/PROCURADOR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407" w:bottom="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</w:rPr>
    </w:pPr>
    <w:r>
      <w:rPr>
        <w:rFonts w:cs="Calibri"/>
        <w:b/>
      </w:rPr>
      <w:object w:dxaOrig="5594" w:dyaOrig="47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9.05pt;height:53.9pt" filled="f" o:ole="">
          <v:imagedata r:id="rId2" o:title=""/>
        </v:shape>
        <o:OLEObject Type="Embed" ProgID="" ShapeID="ole_rId1" DrawAspect="Content" ObjectID="_175510178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93800</wp:posOffset>
              </wp:positionH>
              <wp:positionV relativeFrom="paragraph">
                <wp:posOffset>-26035</wp:posOffset>
              </wp:positionV>
              <wp:extent cx="4150360" cy="859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360" cy="859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PREFEITURA MUNICIPAL DE PINHEIROS - E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Secretaria Municipal de Agricultura, Meio Ambiente, Obras e Transpor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6.8pt;height:67.7pt;mso-wrap-distance-left:9.05pt;mso-wrap-distance-right:9.05pt;mso-wrap-distance-top:0pt;mso-wrap-distance-bottom:0pt;margin-top:-2.05pt;mso-position-vertical-relative:text;margin-left:94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PREFEITURA MUNICIPAL DE PINHEIROS - ES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ESTADO DO ESPÍRITO SANTO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Secretaria Municipal de Agricultura, Meio Ambiente, Obras e Transpor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9:43:00Z</dcterms:created>
  <dc:creator>Editoracao</dc:creator>
  <dc:description/>
  <cp:keywords/>
  <dc:language>en-US</dc:language>
  <cp:lastModifiedBy>Engenharia01</cp:lastModifiedBy>
  <cp:lastPrinted>2019-10-29T16:30:00Z</cp:lastPrinted>
  <dcterms:modified xsi:type="dcterms:W3CDTF">2020-07-16T12:57:00Z</dcterms:modified>
  <cp:revision>10</cp:revision>
  <dc:subject/>
  <dc:title> </dc:title>
</cp:coreProperties>
</file>