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REQUERIMENTO DE LICENÇA AMBIENTAL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8" w:gutter="0" w:header="567" w:top="1000" w:footer="26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(     ) Licença Municipal Prévia - LMP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(     ) Licença Municipal de Instalação – LMI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(     ) Licença Municipal de Operação – LMO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     ) Licença de Regularização – LMAR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  ) Licença Municipal Simplificada - LM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Ampliação – L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(     ) Autorização Ambiental  – A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(     ) Licença Municipal Sonora  – LMSON        </w:t>
      </w:r>
    </w:p>
    <w:p>
      <w:pPr>
        <w:sectPr>
          <w:type w:val="continuous"/>
          <w:pgSz w:w="11906" w:h="16838"/>
          <w:pgMar w:left="1701" w:right="1558" w:gutter="0" w:header="567" w:top="1000" w:footer="266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Os enquadramentos das atividades devem ser realizados com base nos Decretos Municipais disponíveis no sítio eletrônico da Prefeitura Municipal de Pinheir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Para Dispensa de licenciamento ambiental o requerimento deve ser realizado em formulário próprio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    ) Planejamento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    ) Instalaçã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    ) Operação  - Data de início da operação: 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1 – NÚMERO DO PROCESSO/PROTOCOLO:</w:t>
      </w:r>
      <w:r>
        <w:rPr>
          <w:rFonts w:cs="Arial" w:ascii="Arial" w:hAnsi="Arial"/>
          <w:color w:val="000000"/>
        </w:rPr>
        <w:t xml:space="preserve"> 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ou Razão Social: _______________________________________________________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________________________________ Complemento: 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ípio:___________ CEP: _____________ UF: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E-mail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lefone: (   )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tividade: </w:t>
      </w: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dereço: </w:t>
      </w: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</w:t>
      </w:r>
      <w:r>
        <w:rPr>
          <w:rFonts w:cs="Arial" w:ascii="Arial" w:hAnsi="Arial"/>
          <w:color w:val="000000"/>
        </w:rPr>
        <w:t xml:space="preserve">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trito/Bairro:____________________ Município: 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ordenadas Geográficas Médias / UTM (SIRGAS 2000)</w:t>
      </w:r>
      <w:r>
        <w:rPr>
          <w:rFonts w:cs="Arial" w:ascii="Arial" w:hAnsi="Arial"/>
          <w:color w:val="000000"/>
        </w:rPr>
        <w:t xml:space="preserve">: X:          Y: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as Geográficas dos Vértices da Área Útil / UTM (SIRGAS 2000): 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reserva legal?            (   ) sim   (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6 - REPRESENTANTES LEGAIS </w:t>
      </w:r>
      <w:r>
        <w:rPr>
          <w:rFonts w:cs="Arial" w:ascii="Arial" w:hAnsi="Arial"/>
          <w:bCs/>
          <w:color w:val="000000"/>
          <w:sz w:val="16"/>
          <w:szCs w:val="16"/>
        </w:rPr>
        <w:t>(Em caso de pessoa jurídica)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(  ) Nome: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- Procurador: (   )  SIM  (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8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Nome: 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ndereço: 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_______________________ Fone(s): </w:t>
      </w:r>
    </w:p>
    <w:p>
      <w:pPr>
        <w:pStyle w:val="Normal"/>
        <w:spacing w:lineRule="auto" w:line="48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ção:___________________Nº ÓRGÃO DE CLASSE correspondente: 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Formação:___________________Nº ÓRGÃO DE CLASSE correspondente: _________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9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 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0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claro, para os devidos fins que o desenvolvimento da atividade relacionada neste requerimento realizar-se-á de acordo com os dados transcritos e anexos indicados no item 09 (nove), pelo que venho requerer a Secretaria Municipal de Agricultura, Meio Ambiente, Obras e Transporte a expedição da respectiva Licença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Local/Data: Pinheiros/ES, __/__/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175</wp:posOffset>
                </wp:positionV>
                <wp:extent cx="522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color w:val="000000"/>
          <w:sz w:val="22"/>
          <w:szCs w:val="22"/>
        </w:rPr>
        <w:t>NOME LEGÍVEL E ASSINATURA DO REPRESENTANTE LEGAL/PROCURADOR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continuous"/>
      <w:pgSz w:w="11906" w:h="16838"/>
      <w:pgMar w:left="1701" w:right="1558" w:gutter="0" w:header="567" w:top="1000" w:footer="26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/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 - Secretaria Municipal de Agricultura e Meio Ambien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48"/>
    </w:tblGrid>
    <w:tr>
      <w:trPr>
        <w:trHeight w:val="1276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48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1100" cy="914400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0445" r="-2" b="1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 e Me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  <w:color w:val="000000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Verdana" w:hAnsi="Verdana" w:cs="Verdan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76"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b/>
      <w:bCs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17"/>
      <w:szCs w:val="24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40" w:after="0"/>
      <w:ind w:left="540" w:hanging="256"/>
    </w:pPr>
    <w:rPr>
      <w:rFonts w:ascii="Arial" w:hAnsi="Arial" w:cs="Arial"/>
      <w:sz w:val="17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4:00Z</dcterms:created>
  <dc:creator>Simone</dc:creator>
  <dc:description/>
  <cp:keywords/>
  <dc:language>en-US</dc:language>
  <cp:lastModifiedBy>Engenharia01</cp:lastModifiedBy>
  <cp:lastPrinted>2020-08-10T10:02:00Z</cp:lastPrinted>
  <dcterms:modified xsi:type="dcterms:W3CDTF">2025-02-11T12:29:00Z</dcterms:modified>
  <cp:revision>6</cp:revision>
  <dc:subject/>
  <dc:title/>
</cp:coreProperties>
</file>