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QUERIMENTO CNDAM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CPF/CNPJ:___________________________Telefone: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Rua:__________________________________________Nº: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Bairro: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unicípio:__________________________CEP: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Venho através deste requerer da Secretaria Municipal de Agricultura e Meio Ambiente - SEMAMA, Certidão Negativa de Débitos Ambientais Municipais – CNDAM, com a finalidade de 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urador: (   )  SIM  ( 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     Fone(s):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Rua:___________________________________________________Nº: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Bairro: 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unicípio:__________________________CEP: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heiros – ES, _______ de ______________________ de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S ANEXADOS AO REQUERIMENT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simples do RG e CPF do representante legal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simples do RG e CPF do procurador, quando houver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NPJ quando pessoa jurídic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procuração, quando houver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tros.  Especificar: 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00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b/>
      <w:bCs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4:00Z</dcterms:created>
  <dc:creator>Simone</dc:creator>
  <dc:description/>
  <dc:language>en-US</dc:language>
  <cp:lastModifiedBy>Engenharia01</cp:lastModifiedBy>
  <cp:lastPrinted>2020-08-10T10:02:00Z</cp:lastPrinted>
  <dcterms:modified xsi:type="dcterms:W3CDTF">2025-02-13T19:04:00Z</dcterms:modified>
  <cp:revision>2</cp:revision>
  <dc:subject/>
  <dc:title/>
</cp:coreProperties>
</file>