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-1276" w:right="-85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2010</wp:posOffset>
                </wp:positionH>
                <wp:positionV relativeFrom="paragraph">
                  <wp:posOffset>-20955</wp:posOffset>
                </wp:positionV>
                <wp:extent cx="6943725" cy="838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8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6.3pt;margin-top:-1.65pt;width:546.7pt;height:6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EMPRESA:________________________________________________________________________________</w:t>
      </w:r>
    </w:p>
    <w:p>
      <w:pPr>
        <w:pStyle w:val="Normal"/>
        <w:tabs>
          <w:tab w:val="clear" w:pos="708"/>
          <w:tab w:val="left" w:pos="7938" w:leader="none"/>
        </w:tabs>
        <w:ind w:left="-1276" w:right="-85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TIVIDADE:_________________________________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1276" w:right="-85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CESSO (se existir): __________________________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07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14"/>
        <w:gridCol w:w="1417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CUMENTOS OBRIGATÓRIOS LICENCIAMENTO ORDIN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N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L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ormulário de requerimento devidamente preenchido e assina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ormulário de enquadramento da SEMAMA, devidamente preenchido, de forma que possibilite o cálculo do valor da taxa correspondente ao licenciamento específico e expedição do Documento de Arrecadação Municipal – DA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istema de Informação e Diagnóstico (SID) devidamente preenchido e específico para cada atividade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ermo de Responsabilidade Ambiental (TRA)</w:t>
            </w:r>
            <w:r>
              <w:rPr>
                <w:rFonts w:cs="Calibri" w:ascii="Calibri" w:hAnsi="Calibri"/>
                <w:sz w:val="24"/>
                <w:szCs w:val="24"/>
              </w:rPr>
              <w:t>, devidamente preenchido e assin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ópia simples do comprovante de pagamento da taxa correspondente ao Licenciamento Ambiental (DA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Cópia simples do documento de identidade do representante legal que assinar o requerimento. </w:t>
            </w:r>
            <w:r>
              <w:rPr>
                <w:rFonts w:cs="Calibri" w:ascii="Calibri" w:hAnsi="Calibri"/>
                <w:sz w:val="24"/>
                <w:szCs w:val="24"/>
                <w:highlight w:val="white"/>
              </w:rPr>
              <w:t>Se for por procuração, esta também deverá ser apresentad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juntamente com cópia dos documentos de identidade do procurad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7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ópia simples do Cadastro Nacional da Pessoa Jurídica (CNPJ) ou do Cadastro de Pessoa Física (CPF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  <w:t>08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  <w:t>Anotação de Responsabilidade Técnica (ART) do profissional habilitado responsável pela emissão do laudo/parecer correspondente às informações fornecidas no requerimento de licença e/ou no SID; pela elaboração e/ou adaptação dos projetos referentes ao Controle Ambiental do empreendimento, incluindo os Planos de Controle Ambiental e Gerenciamento de Resíduos, se couber, ou pela gestão ambiental e acompanhamento integral da atividade a ser licenciada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Copia simples da </w:t>
            </w:r>
            <w:r>
              <w:rPr>
                <w:rFonts w:cs="Calibri" w:ascii="Calibri" w:hAnsi="Calibri"/>
                <w:sz w:val="24"/>
                <w:szCs w:val="24"/>
                <w:highlight w:val="white"/>
              </w:rPr>
              <w:t>Certidão de dispensa, da portaria ou certificado de outorga e/ou do cadastro de uso de água subterrânea, caso realizem intervenções em recursos hídricos, tais como captação, barramento e lançamento de efluentes, dentre outros legalmente previstos, conforme resoluções e instruções normativas vigentes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ertidão Negativa de Débitos Ambiental Municipal (CNDA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Em caso de supressão da vegetação, apresentar cópia simples da anuência do Instituto de Defesa Agropecuária e Florestal (</w:t>
            </w:r>
            <w:r>
              <w:rPr>
                <w:rFonts w:cs="Calibri" w:ascii="Calibri" w:hAnsi="Calibri"/>
                <w:bCs/>
                <w:sz w:val="24"/>
                <w:szCs w:val="24"/>
                <w:shd w:fill="FFFFFF" w:val="clear"/>
              </w:rPr>
              <w:t>IDAF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), atendendo ao disposto na Lei Federal nº 12.651/2012 (Código Florestal), na Lei Federal 11.428/2006 (Lei da Mata Atlântica)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e Lei Estadual nº. 5.361/9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  <w:t>1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  <w:t>Manifestação da concessionária local de saneamento quanto à viabilidade de atendimento ao empreendimento quanto ao abastecimento de água e à coleta, tratamento e disposição final de efluent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ópia Simples da ata de eleição de última diretoria quando se tratar de Sociedade ou do Contrato Social registrado quando se tratar de Sociedade de Quotas de responsabilidade limitada e última alteração contratual (atos constitutivos da empresa), no caso de pessoa jurídic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ara atividades localizadas em área rural, apresentar cópia simples do Cadastro Ambiental Rural (CAR) ou solicitação de inscrição no Cadastro Ambiental Rur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presentar cópia simples do Certificado de Cadastro de Imóvel Rural (CCIR) para atividades localizadas em área rur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Para atividades localizadas em área rural apresentar </w:t>
            </w:r>
            <w:r>
              <w:rPr>
                <w:rFonts w:cs="Calibri" w:ascii="Calibri" w:hAnsi="Calibri"/>
                <w:sz w:val="24"/>
                <w:szCs w:val="24"/>
              </w:rPr>
              <w:t>cópia simples do contrato de arrendamento/comodato/aluguel, caso o imóvel seja de terceir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7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Para atividades localizadas em área rural, apresentar cópia simples do documento de titularidade do imóvel.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8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Para atividades localizadas em área rural e </w:t>
            </w:r>
            <w:r>
              <w:rPr>
                <w:rFonts w:cs="Calibri" w:ascii="Calibri" w:hAnsi="Calibri"/>
                <w:sz w:val="24"/>
                <w:szCs w:val="24"/>
              </w:rPr>
              <w:t>caso haja mais de um proprietário,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apresentar anuência dos proprietários do imóve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nuência Municipal em conformidade com legislação de Uso e Ocupação do Sol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ssuir manifestação do Instituto do Patrimônio Histórico e Artístico Nacional (IPHAN) quanto à implantação do empreendimento (para atividades listadas na IN 001-2015 IPHAN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  <w:t>2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  <w:t>Para empreendimentos do Grupo de Extração Mineral, quando se tratar de regime de licenciamento ou de regime de extração, a regularidade perante o DNPM deverá ser comprovada por meio da apresentação da publicação no Diário Oficial da União do Registro de Licença ou do Registro de Extração; ou da Declaração ou oficio de Aptidão emitido pelo DNPM, para viabilidade da emissão do título minerá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  <w:t>2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  <w:t>Para empreendimentos do Grupo de Extração Mineral, apresentar cópia simples do Acordo firmado com o proprietário do solo, na qual conste seu uso atual e uso futuro e a permissão para recuperação de áreas degradadas no processo de extração miner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so a execução da atividade demanda terraplenagem, deve ser apresentado, ainda, o Sistema de Informação e Diagnóstico (SID) específico para terraplenagem, no campo próprio para esse fim,  assinado/rubricado em todas as folhas. Nenhum campo poderá ser suprimido, e todos os campos devem ser preenchidos ou justificados, utilizando-se o campo de “Anexo” do SID para as informações e justificativas complementar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  <w:t>2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100" w:after="10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  <w:t xml:space="preserve">Para intervenção ou ocupação em Área de Preservação Permanente (APP), nos casos previstos na Lei Federal n° 12.651/2012, apresentar comprovação de inexistência de alternativa locacional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highlight w:val="white"/>
              </w:rPr>
              <w:t>e</w:t>
            </w:r>
            <w:r>
              <w:rPr>
                <w:rFonts w:cs="Calibri" w:ascii="Calibri" w:hAnsi="Calibri"/>
                <w:sz w:val="24"/>
                <w:szCs w:val="24"/>
                <w:highlight w:val="white"/>
              </w:rPr>
              <w:t xml:space="preserve"> proposta de medida compensató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  <w:t>2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  <w:t>Plano de Controle Ambiental – PC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  <w:t>2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  <w:t>Projetos pertinentes a atividade a ser licenciada com ART de elaboração e execuçã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  <w:t>27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  <w:t>Cópia da publicação em Jornal de grande circulação municipal ou regional do requerimento da respectiva licença - Prazo 15 (quinze) dias após protocolizar o Requerimento junto a SEMAM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sz w:val="24"/>
          <w:szCs w:val="24"/>
          <w:highlight w:val="white"/>
        </w:rPr>
      </w:pPr>
      <w:r>
        <w:rPr>
          <w:rFonts w:cs="Calibri" w:ascii="Calibri" w:hAnsi="Calibri"/>
          <w:sz w:val="24"/>
          <w:szCs w:val="24"/>
          <w:highlight w:val="white"/>
        </w:rPr>
      </w:r>
    </w:p>
    <w:p>
      <w:pPr>
        <w:pStyle w:val="Normal"/>
        <w:ind w:left="-1276" w:right="-851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bs.: Todos os documentos apresentados em cópia simples deverão está acompanhado dos originais para comprovação de autenticidade pelo agente público conforme estabelece o Art. 3ª da Lei Nº 13.726/2018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567" w:top="1000" w:footer="2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79"/>
    </w:tblGrid>
    <w:tr>
      <w:trPr>
        <w:trHeight w:val="761" w:hRule="atLeast"/>
      </w:trPr>
      <w:tc>
        <w:tcPr>
          <w:tcW w:w="5879" w:type="dxa"/>
          <w:tcBorders/>
        </w:tcPr>
        <w:p>
          <w:pPr>
            <w:pStyle w:val="Footer"/>
            <w:jc w:val="center"/>
            <w:rPr/>
          </w:pPr>
          <w:r>
            <w:rPr>
              <w:rFonts w:cs="Humnst777 BT;Lucida Sans Unicode" w:ascii="Humnst777 BT;Lucida Sans Unicode" w:hAnsi="Humnst777 BT;Lucida Sans Unicode"/>
              <w:color w:val="000000"/>
              <w:sz w:val="14"/>
              <w:szCs w:val="14"/>
            </w:rPr>
            <w:t>SEMAMA - Secretaria Municipal de Agricultura e Meio Ambiente</w:t>
          </w:r>
        </w:p>
        <w:p>
          <w:pPr>
            <w:pStyle w:val="Footer"/>
            <w:jc w:val="center"/>
            <w:rPr>
              <w:rFonts w:ascii="Humnst777 BT;Lucida Sans Unicode" w:hAnsi="Humnst777 BT;Lucida Sans Unicode" w:cs="Humnst777 BT;Lucida Sans Unicode"/>
              <w:color w:val="000000"/>
              <w:sz w:val="14"/>
              <w:szCs w:val="14"/>
            </w:rPr>
          </w:pPr>
          <w:r>
            <w:rPr>
              <w:rFonts w:cs="Humnst777 BT;Lucida Sans Unicode" w:ascii="Humnst777 BT;Lucida Sans Unicode" w:hAnsi="Humnst777 BT;Lucida Sans Unicode"/>
              <w:color w:val="000000"/>
              <w:sz w:val="14"/>
              <w:szCs w:val="14"/>
            </w:rPr>
            <w:t>Rua Vitorino Bissoli, 627 B, Vila Nova - Pinheiros - ES</w:t>
          </w:r>
        </w:p>
        <w:p>
          <w:pPr>
            <w:pStyle w:val="Footer"/>
            <w:jc w:val="center"/>
            <w:rPr>
              <w:color w:val="000000"/>
            </w:rPr>
          </w:pPr>
          <w:r>
            <w:rPr>
              <w:rFonts w:cs="Humnst777 BT;Lucida Sans Unicode" w:ascii="Humnst777 BT;Lucida Sans Unicode" w:hAnsi="Humnst777 BT;Lucida Sans Unicode"/>
              <w:color w:val="000000"/>
              <w:sz w:val="14"/>
              <w:szCs w:val="14"/>
            </w:rPr>
            <w:t xml:space="preserve">Telefone: (027) 3765-2500 </w:t>
          </w:r>
          <w:hyperlink r:id="rId1">
            <w:r>
              <w:rPr>
                <w:rStyle w:val="InternetLink"/>
                <w:rFonts w:cs="Humnst777 BT;Lucida Sans Unicode" w:ascii="Humnst777 BT;Lucida Sans Unicode" w:hAnsi="Humnst777 BT;Lucida Sans Unicode"/>
                <w:sz w:val="14"/>
                <w:szCs w:val="14"/>
              </w:rPr>
              <w:t>www.pinheiros.es.gov.br</w:t>
            </w:r>
          </w:hyperlink>
        </w:p>
      </w:tc>
    </w:tr>
  </w:tbl>
  <w:p>
    <w:pPr>
      <w:pStyle w:val="Footer"/>
      <w:jc w:val="center"/>
      <w:rPr>
        <w:color w:val="000000"/>
      </w:rPr>
    </w:pPr>
    <w:r>
      <w:rPr>
        <w:color w:val="00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248"/>
    </w:tblGrid>
    <w:tr>
      <w:trPr>
        <w:trHeight w:val="1276" w:hRule="atLeast"/>
      </w:trPr>
      <w:tc>
        <w:tcPr>
          <w:tcW w:w="2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248" w:type="dxa"/>
          <w:tcBorders/>
        </w:tcPr>
        <w:p>
          <w:pPr>
            <w:pStyle w:val="Header"/>
            <w:ind w:right="359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181100" cy="914400"/>
                <wp:effectExtent l="0" t="0" r="0" b="0"/>
                <wp:docPr id="2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10445" r="-2" b="119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359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EFEITURA MUNICIPAL DE PINHEIROS - ES</w:t>
          </w:r>
        </w:p>
        <w:p>
          <w:pPr>
            <w:pStyle w:val="Header"/>
            <w:ind w:right="359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TADO DO ESPÍRITO SANTO</w:t>
          </w:r>
        </w:p>
        <w:p>
          <w:pPr>
            <w:pStyle w:val="Header"/>
            <w:ind w:right="359" w:hanging="0"/>
            <w:jc w:val="center"/>
            <w:rPr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ecretaria Municipal de Agricultura e Meio Ambient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0"/>
        </w:tabs>
        <w:ind w:left="574" w:hanging="432"/>
      </w:pPr>
      <w:rPr>
        <w:b/>
        <w:color w:val="000000"/>
      </w:rPr>
    </w:lvl>
    <w:lvl w:ilvl="1">
      <w:start w:val="6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Verdana" w:hAnsi="Verdana" w:cs="Verdana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lineRule="auto" w:line="276" w:before="240" w:after="60"/>
      <w:ind w:left="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lineRule="auto" w:line="276" w:before="240" w:after="60"/>
      <w:ind w:left="0" w:hanging="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lineRule="auto" w:line="276" w:before="240" w:after="60"/>
      <w:ind w:left="0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b/>
      <w:bCs/>
      <w:color w:val="00008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lineRule="auto" w:line="276" w:before="240" w:after="60"/>
      <w:ind w:left="0" w:hanging="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libri" w:hAnsi="Calibri" w:cs="Calibri"/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b/>
      <w:bCs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basedOn w:val="Fontepargpadro"/>
    <w:qFormat/>
    <w:rPr>
      <w:rFonts w:ascii="Verdana" w:hAnsi="Verdana" w:eastAsia="Times New Roman" w:cs="Verdana"/>
      <w:b/>
      <w:bCs/>
      <w:kern w:val="2"/>
      <w:sz w:val="24"/>
      <w:szCs w:val="32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4"/>
      <w:szCs w:val="26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eastAsia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Times New Roman"/>
      <w:sz w:val="17"/>
      <w:szCs w:val="24"/>
    </w:rPr>
  </w:style>
  <w:style w:type="character" w:styleId="PageNumber">
    <w:name w:val="Page Number"/>
    <w:basedOn w:val="Fontepargpadro"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40" w:after="0"/>
      <w:ind w:left="540" w:hanging="256"/>
    </w:pPr>
    <w:rPr>
      <w:rFonts w:ascii="Arial" w:hAnsi="Arial" w:cs="Arial"/>
      <w:sz w:val="17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inheiros.e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45:00Z</dcterms:created>
  <dc:creator>Simone</dc:creator>
  <dc:description/>
  <cp:keywords/>
  <dc:language>en-US</dc:language>
  <cp:lastModifiedBy>Engenharia01</cp:lastModifiedBy>
  <cp:lastPrinted>2020-08-10T10:02:00Z</cp:lastPrinted>
  <dcterms:modified xsi:type="dcterms:W3CDTF">2025-02-25T10:42:00Z</dcterms:modified>
  <cp:revision>4</cp:revision>
  <dc:subject/>
  <dc:title/>
</cp:coreProperties>
</file>