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PREFEITURA MUNICIPAL DE PINHEIROS </w:t>
      </w:r>
    </w:p>
    <w:p>
      <w:pPr>
        <w:pStyle w:val="Normal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SECRETARIA MUNICIPAL DE ASSISTÊNCIA SOCIAL </w:t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</w:rPr>
        <w:t>13ª CONVOCAÇÃO DO PROCESSO SELETIVO EDITAL 002/2020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Comissão Especial nomeada do Processo Seletivo Simplificado da Secretaria Municipal de Assistência Social de Pinheiros – ES, constituída pela Portaria nº 33 de Julho de 31 de julho de 2018, convoca os candidatos abaixo relacionados, aprovados no Processo Seletivo de que trata o Edital nº 002/2020, a comparecerem, SEDE </w:t>
      </w:r>
      <w:r>
        <w:rPr>
          <w:rFonts w:cs="Arial" w:ascii="Arial" w:hAnsi="Arial"/>
          <w:i/>
        </w:rPr>
        <w:t>SECRETARIA MUNICIPAL DE ASSISTÊNCIA SOCIAL</w:t>
      </w:r>
      <w:r>
        <w:rPr>
          <w:rFonts w:cs="Arial" w:ascii="Arial" w:hAnsi="Arial"/>
        </w:rPr>
        <w:t>, Praça: Governador Cristiano Dias Lopes, nº 940, Centro, Pinheiros/ES, no dia</w:t>
      </w:r>
      <w:r>
        <w:rPr>
          <w:rFonts w:cs="Arial" w:ascii="Arial" w:hAnsi="Arial"/>
          <w:b/>
        </w:rPr>
        <w:t xml:space="preserve"> 05 de Março de 2021, às 08:00 horas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GENTE SOCIAL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9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1"/>
        <w:gridCol w:w="3825"/>
        <w:gridCol w:w="1654"/>
        <w:gridCol w:w="1633"/>
      </w:tblGrid>
      <w:tr>
        <w:trPr/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LASSIFICAÇÃO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ME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A DE NASC.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NTUAÇÃO</w:t>
            </w:r>
          </w:p>
        </w:tc>
      </w:tr>
      <w:tr>
        <w:trPr>
          <w:trHeight w:val="591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</w:rPr>
              <w:t>2º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MARIA DA GLÓRIA SANTOS DE OLIVEIRA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6/06/1972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4,00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 candidato que comparecer após o momento da chamada para o cargo classificado será reposicionado para o final da lista, em relação ao cargo/função pleiteado (a), ou deverá assinar a declaração de desistência da vaga, caso não tenha interess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s candidatos deverão se apresentar munidos dos documentos abaixo relacionados, para a formalização do Contrato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  <w:t xml:space="preserve">a) Cópia do Certificado de Escolaridade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  <w:t xml:space="preserve">b) Certidão de Nascimento (se solteiro), ou de Casamento, com as respectivas averbações, se for o caso;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  <w:t xml:space="preserve">c) Cópia do RG - Registro Geral;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  <w:t xml:space="preserve">d) Cópia do CPF com comprovante de regularidade junto à Receita Federal;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  <w:t xml:space="preserve">e) Carteira de Trabalho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  <w:t xml:space="preserve">f) Número do PIS-PASEP;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  <w:t xml:space="preserve">g) Comprovante de endereço atual (conta de água, luz ou telefone fixo);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  <w:t xml:space="preserve">h) Certidão de Nascimento dos filhos menores de 14 anos e/ou dependentes de Imposto de Renda até 21 anos;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  <w:t xml:space="preserve">i) Cópia da Caderneta de vacinação;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  <w:t xml:space="preserve">j) 1 foto 3x4, recente;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  <w:t xml:space="preserve">l) Cópia do Certificado de Reservista Obrigatório, (somente candidatos do sexo masculino);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  <w:t xml:space="preserve">m) Cópia do Título de Eleitor com comprovante da última votação ou Certidão de Quitação Eleitoral, que pode ser retirada do sitio de internet: http://www.tre-es.jus.br/eleitor/certidoes/certidao-de-quitacao-eleitoral;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  <w:t xml:space="preserve">n) Declaração de Bens (pode ser cópia da Declaração de IR-Ano Base 2018-Exercício 2019) ou declaração escrita de próprio punho;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  <w:t xml:space="preserve">o) Certidão de Antecedentes Criminais expedida, no máximo, há 6 (seis) meses;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  <w:t xml:space="preserve">p) Certidão Negativa da Justiça Estadual, que pode ser retirada do sitio de internet:http://www.tjes.jus.br/certidaonegativa/sistemas/certidao/CERTIDAOPESQUISA.cfm;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  <w:t xml:space="preserve">q) Certidão Negativa da Justiça Federal, que pode ser retirada do sitio de internet: http://www2.jfes.jus.br/jfes/certidao/emissao_cert.asp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  <w:t xml:space="preserve">r) Declaração de Não acúmulo de Cargo Público;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  <w:t xml:space="preserve">s) Atestado de Saúde Ocupacional (Emitido pelo Serviço de Saúde Ocupacional do Município); 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eastAsia="pt-BR"/>
        </w:rPr>
        <w:t>t) Cópia de comprovante com número da Conta Bancária – (se tiver)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FEITURA MUNICIPAL DE PINHEIROS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CRETARIA MUNICIPAL DE ASSISTÊNCIA SOCIAL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UNDO MUNICIPAL DE SSISTÊNCIA SOCIAL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</w:rPr>
        <w:t xml:space="preserve">Pinheiros/ES, 04 de Março de 2021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RNOBIO PINHEIRO SILVA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efeito Municipal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COMISSÃO ORGANIZADORA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Fábio Gonçalves de Sá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Cleiber Ribeiro Santana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Vanusa de Lima Moreira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Elizabete Batista Pereira Silva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Luciana Ellen Passos de Almeida</w:t>
      </w:r>
    </w:p>
    <w:p>
      <w:pPr>
        <w:pStyle w:val="Normal"/>
        <w:spacing w:before="0" w:after="1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1906" w:h="16838"/>
      <w:pgMar w:left="1701" w:right="1701" w:gutter="0" w:header="567" w:top="141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82955" cy="638175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782955" cy="638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b/>
        <w:b/>
      </w:rPr>
    </w:pPr>
    <w:r>
      <w:rPr>
        <w:b/>
      </w:rPr>
      <w:t>SECRETARIA MUNICIPAL DE ASSISTÊNCIA SOCIAL DE PINHEIROS/ES</w:t>
    </w:r>
  </w:p>
  <w:p>
    <w:pPr>
      <w:pStyle w:val="Header"/>
      <w:rPr>
        <w:b/>
        <w:b/>
      </w:rPr>
    </w:pPr>
    <w:r>
      <w:rPr>
        <w:b/>
      </w:rPr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4T13:38:00Z</dcterms:created>
  <dc:creator>Usuario</dc:creator>
  <dc:description/>
  <cp:keywords/>
  <dc:language>en-US</dc:language>
  <cp:lastModifiedBy>Michelle</cp:lastModifiedBy>
  <cp:lastPrinted>2021-03-04T10:47:00Z</cp:lastPrinted>
  <dcterms:modified xsi:type="dcterms:W3CDTF">2021-03-04T13:47:00Z</dcterms:modified>
  <cp:revision>4</cp:revision>
  <dc:subject/>
  <dc:title/>
</cp:coreProperties>
</file>