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ª CONVOCAÇÃO – PROCESSO SELETIVO ESCOLHA DOS CONSELHEIROS TUTELARES – GESTÃO 2020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elho Municipal dos Direitos da Criança e do Adolescente de Pinheiros/ES, no uso de suas atribuições legais amparado pela Lei Municipal 1258/2015, de 23 de março de 2015 e nº 1.1413, datada de 25 de março de 2019, na Lei Federal 8.069/90 de 13 de julho de 1990 – ECA e na Resolução nº 170, de 10 de dezembro de 2014 do CONANDA, torna público o Edital nº 001/2019 de Processo Seletivo para escolha de 05(cinco) membros titulares e seus respectivos suplentes, do Conselho Tutelar deste Município, Gestão 2020/2023, convoca o candidato abaixo relacionado aprovado no Processo Seletivo de que trata o Edital nº 001/2019 e Resolução COMDECA nº 006/2020 a comparecer na Sede da Secretaria Municipal de Assistência Social, Praça Governador Cristiano Dias Lopes, nº 940, Centro Pinheiros/ES, no dia </w:t>
      </w:r>
      <w:r>
        <w:rPr>
          <w:rFonts w:cs="Arial" w:ascii="Arial" w:hAnsi="Arial"/>
          <w:b/>
        </w:rPr>
        <w:t>11 de Janeiro de 2021, as 08:00 hor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TUTELAR – 1º SUPLENTE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764"/>
        <w:gridCol w:w="165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6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ZA ROSA GUIMARÃ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3/19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/>
      </w:pPr>
      <w:r>
        <w:rPr>
          <w:rFonts w:cs="Arial" w:ascii="Arial" w:hAnsi="Arial"/>
        </w:rPr>
        <w:t>Os candidatos deverão se apresentar munidos dos documentos abaixo relacionados e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9"/>
          <w:szCs w:val="19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08 de Janeir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JOVANIO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31:00Z</dcterms:created>
  <dc:creator>Usuario</dc:creator>
  <dc:description/>
  <dc:language>en-US</dc:language>
  <cp:lastModifiedBy>Michelle</cp:lastModifiedBy>
  <cp:lastPrinted>2021-01-08T15:31:00Z</cp:lastPrinted>
  <dcterms:modified xsi:type="dcterms:W3CDTF">2021-01-08T17:31:00Z</dcterms:modified>
  <cp:revision>2</cp:revision>
  <dc:subject/>
  <dc:title/>
</cp:coreProperties>
</file>