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URA MUNICIPAL DE PINHEIROS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RETARIA MUNICIPAL DE ASSISTÊNCIA SOCIAL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11ª CONVOCAÇÃO DO PROCESSO SELETIVO EDITAL 002/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omissão Especial nomeada do Processo Seletivo Simplificado da Secretaria Municipal de Assistência Social de Pinheiros – ES, constituída pela Portaria nº 33 de Julho de 31 de julho de 2018, convoca os candidatos abaixo relacionados, aprovados no Processo Seletivo de que trata o Edital nº 002/2020, a comparecerem, SEDE </w:t>
      </w:r>
      <w:r>
        <w:rPr>
          <w:rFonts w:cs="Arial" w:ascii="Arial" w:hAnsi="Arial"/>
          <w:i/>
        </w:rPr>
        <w:t>SECRETARIA MUNICIPAL DE ASSISTÊNCIA SOCIAL</w:t>
      </w:r>
      <w:r>
        <w:rPr>
          <w:rFonts w:cs="Arial" w:ascii="Arial" w:hAnsi="Arial"/>
        </w:rPr>
        <w:t>, Praça: Governador Cristiano Dias Lopes, nº 940, Centro, Pinheiros/ES, no dia</w:t>
      </w:r>
      <w:r>
        <w:rPr>
          <w:rFonts w:cs="Arial" w:ascii="Arial" w:hAnsi="Arial"/>
          <w:b/>
        </w:rPr>
        <w:t xml:space="preserve"> 06 de Janeiro de 2021, às 16:00 hor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IDADOR SO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7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764"/>
        <w:gridCol w:w="1656"/>
        <w:gridCol w:w="1634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</w:t>
            </w:r>
          </w:p>
        </w:tc>
      </w:tr>
      <w:tr>
        <w:trPr>
          <w:trHeight w:val="11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3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ANE SANTOS DA CRU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3/199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que comparecer após o momento da chamada para o cargo classificado será reposicionado para o final da lista, em relação ao cargo/função pleiteado (a), ou deverá assinar a declaração de desistência da vaga, caso não tenha intere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candidatos deverão se apresentar munidos dos documentos abaixo relacionados, para a formalização do Contr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Cópia do Certificado de Escolaridad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b) Certidão de Nascimento (se solteiro), ou de Casamento, com as respectivas averbações, se for o cas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c) Cópia do RG - Registro Geral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d) Cópia do CPF com comprovante de regularidade junto à Receita Federal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e) Carteira de Trabalh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f) Número do PIS-PASEP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g) Comprovante de endereço atual (conta de água, luz ou telefone fixo)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h) Certidão de Nascimento dos filhos menores de 14 anos e/ou dependentes de Imposto de Renda até 21 anos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i) Cópia da Caderneta de vacinaçã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j) 1 foto 3x4, recente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l) Cópia do Certificado de Reservista Obrigatório, (somente candidatos do sexo masculino)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m) Cópia do Título de Eleitor com comprovante da última votação ou Certidão de Quitação Eleitoral, que pode ser retirada do sitio de internet: http://www.tre-es.jus.br/eleitor/certidoes/certidao-de-quitacao-eleitoral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n) Declaração de Bens (pode ser cópia da Declaração de IR-Ano Base 2018-Exercício 2019) ou declaração escrita de próprio punh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o) Certidão de Antecedentes Criminais expedida, no máximo, há 6 (seis) meses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p) Certidão Negativa da Justiça Estadual, que pode ser retirada do sitio de internet:http://www.tjes.jus.br/certidaonegativa/sistemas/certidao/CERTIDAOPESQUISA.cfm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q) Certidão Negativa da Justiça Federal, que pode ser retirada do sitio de internet: http://www2.jfes.jus.br/jfes/certidao/emissao_cert.asp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r) Declaração de Não acúmulo de Cargo Públic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s) Atestado de Saúde Ocupacional (Emitido pelo Serviço de Saúde Ocupacional do Município);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t) Cópia de comprovante com número da Conta Bancária – (se tiver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MUNICIPAL DE PINHEIR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ASSISTÊNCIA SO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O MUNICIPAL DE SSISTÊNCIA SO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Pinheiros/ES, 05 de janeiro de 202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NOBIO PINHEIRO SIL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ISSÃO ORGANIZADOR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Gonçalves de S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eiber Ribeiro Sant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nusa de Lima Morei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izabete Batista Pereira Sil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Ellen Passos de Almeida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567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2955" cy="6381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</w:rPr>
      <w:t>SECRETARIA MUNICIPAL DE ASSISTÊNCIA SOCIAL DE PINHEIROS/E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7:07:00Z</dcterms:created>
  <dc:creator>Usuario</dc:creator>
  <dc:description/>
  <cp:keywords/>
  <dc:language>en-US</dc:language>
  <cp:lastModifiedBy>Michelle</cp:lastModifiedBy>
  <cp:lastPrinted>2021-01-05T15:07:00Z</cp:lastPrinted>
  <dcterms:modified xsi:type="dcterms:W3CDTF">2021-01-06T16:15:00Z</dcterms:modified>
  <cp:revision>4</cp:revision>
  <dc:subject/>
  <dc:title/>
</cp:coreProperties>
</file>